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市《四川省房屋建筑抗震加固工程计价定额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人工费调整幅度及零星工作人工单价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7"/>
        <w:gridCol w:w="1293"/>
        <w:gridCol w:w="2028"/>
        <w:gridCol w:w="1941"/>
        <w:gridCol w:w="1417"/>
        <w:gridCol w:w="1411"/>
      </w:tblGrid>
      <w:tr>
        <w:trPr>
          <w:trHeight w:val="9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区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抗震加固工程人工费调整幅度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次调整后抗震加固工程人工费调整幅度与上次调整幅度差值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本次调整后零星工作人工单价（元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日）</w:t>
            </w:r>
          </w:p>
        </w:tc>
      </w:tr>
      <w:tr>
        <w:trPr>
          <w:trHeight w:val="10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普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工</w:t>
            </w:r>
          </w:p>
        </w:tc>
      </w:tr>
      <w:tr>
        <w:trPr>
          <w:trHeight w:val="224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区（青羊、锦江、金牛、武侯、成华及高新区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</w:tr>
      <w:tr>
        <w:trPr>
          <w:trHeight w:val="25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近郊区（龙泉、新都、双流、郫县、温江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</w:tr>
      <w:tr>
        <w:trPr>
          <w:trHeight w:val="22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都市的其他区（市）、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22:00Z</dcterms:created>
  <dc:creator>User</dc:creator>
  <dc:description/>
  <cp:keywords/>
  <dc:language>en-US</dc:language>
  <cp:lastModifiedBy>User</cp:lastModifiedBy>
  <cp:lastPrinted>2010-05-10T17:04:00Z</cp:lastPrinted>
  <dcterms:modified xsi:type="dcterms:W3CDTF">2010-05-11T02:09:00Z</dcterms:modified>
  <cp:revision>31</cp:revision>
  <dc:subject/>
  <dc:title/>
</cp:coreProperties>
</file>