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自贡市等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个市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</w:t>
      </w:r>
      <w:r>
        <w:rPr/>
        <w:t>及计日工人工单价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27"/>
        <w:gridCol w:w="1404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1372"/>
      </w:tblGrid>
      <w:tr>
        <w:trPr>
          <w:tblHeader w:val="true"/>
          <w:trHeight w:val="39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日工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措施项目混凝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3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0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区、荣县、富顺</w:t>
            </w:r>
          </w:p>
        </w:tc>
      </w:tr>
      <w:tr>
        <w:trPr>
          <w:trHeight w:val="63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9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.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.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1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8.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7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5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6.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3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2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3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7.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3.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梓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3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3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6.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3.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2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7.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3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4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2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7.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33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四县三区</w:t>
            </w:r>
          </w:p>
        </w:tc>
      </w:tr>
      <w:tr>
        <w:trPr>
          <w:trHeight w:val="6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2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7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7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阆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66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部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65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充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63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63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69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76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0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0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44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0.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9.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9.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4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居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4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洪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溪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4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6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7.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4.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4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2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0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2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9.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2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1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7.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8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6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5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6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4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0:00Z</dcterms:created>
  <dc:creator>User</dc:creator>
  <dc:description/>
  <cp:keywords/>
  <dc:language>en-US</dc:language>
  <cp:lastModifiedBy>User</cp:lastModifiedBy>
  <cp:lastPrinted>2010-01-06T16:51:00Z</cp:lastPrinted>
  <dcterms:modified xsi:type="dcterms:W3CDTF">2010-01-06T09:00:00Z</dcterms:modified>
  <cp:revision>2</cp:revision>
  <dc:subject/>
  <dc:title/>
</cp:coreProperties>
</file>