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18"/>
        <w:ind w:firstLine="46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工程竣工结算确认书</w:t>
      </w:r>
    </w:p>
    <w:p>
      <w:pPr>
        <w:pStyle w:val="Normal"/>
        <w:widowControl/>
        <w:spacing w:before="0" w:after="218"/>
        <w:ind w:firstLine="465"/>
        <w:jc w:val="center"/>
        <w:rPr/>
      </w:pPr>
      <w:r>
        <w:rPr/>
        <w:t>川建（  ）竣结确第</w:t>
      </w:r>
      <w:r>
        <w:rPr/>
        <w:t>[    ]</w:t>
      </w:r>
      <w:r>
        <w:rPr/>
        <w:t>号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83"/>
        <w:gridCol w:w="1306"/>
        <w:gridCol w:w="1261"/>
        <w:gridCol w:w="1440"/>
        <w:gridCol w:w="2413"/>
      </w:tblGrid>
      <w:tr>
        <w:trPr>
          <w:trHeight w:val="6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 包 人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资料报送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包 人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标总金额（万元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小写：        　　 大写：</w:t>
            </w:r>
          </w:p>
        </w:tc>
      </w:tr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总金额（万元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写：        　　　   大写：</w:t>
            </w:r>
          </w:p>
        </w:tc>
      </w:tr>
      <w:tr>
        <w:trPr>
          <w:trHeight w:val="4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1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、承包双方结算总金额（万元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写：          　　　 大写：</w:t>
            </w:r>
          </w:p>
        </w:tc>
      </w:tr>
      <w:tr>
        <w:trPr>
          <w:trHeight w:val="217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包人：</w:t>
            </w:r>
          </w:p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 w:before="93" w:after="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55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管理机构：</w:t>
            </w:r>
          </w:p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 w:before="93" w:after="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 w:before="93" w:after="0"/>
              <w:jc w:val="left"/>
              <w:rPr>
                <w:rFonts w:ascii="仿宋_GB2312" w:hAnsi="仿宋_GB2312" w:eastAsia="仿宋_GB2312"/>
                <w:color w:val="333333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月　日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93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5" w:before="93" w:after="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承包人包括备案工程与发包人有施工合同关系的所有承包人。</w:t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中标金额包括经过公开或邀请招标的工程，中标通知书上标注的金额。免于招标的不填此项。</w:t>
      </w:r>
    </w:p>
    <w:p>
      <w:pPr>
        <w:pStyle w:val="Normal"/>
        <w:spacing w:lineRule="exact" w:line="400"/>
        <w:ind w:firstLine="315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一式四份。发包人、承包人、工程竣工验收备案管理机构、工程造价管理机构各一份。</w:t>
      </w:r>
    </w:p>
    <w:p>
      <w:pPr>
        <w:pStyle w:val="Normal"/>
        <w:tabs>
          <w:tab w:val="clear" w:pos="420"/>
          <w:tab w:val="left" w:pos="3181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2:00Z</dcterms:created>
  <dc:creator>User</dc:creator>
  <dc:description/>
  <cp:keywords/>
  <dc:language>en-US</dc:language>
  <cp:lastModifiedBy>User</cp:lastModifiedBy>
  <dcterms:modified xsi:type="dcterms:W3CDTF">2010-03-16T02:02:00Z</dcterms:modified>
  <cp:revision>2</cp:revision>
  <dc:subject/>
  <dc:title/>
</cp:coreProperties>
</file>