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  <w:tab w:val="center" w:pos="6321" w:leader="none"/>
        </w:tabs>
        <w:spacing w:before="0" w:after="156"/>
        <w:jc w:val="left"/>
        <w:rPr>
          <w:rFonts w:ascii="黑体" w:hAnsi="黑体" w:eastAsia="黑体"/>
          <w:sz w:val="21"/>
          <w:lang w:eastAsia="zh-CN"/>
        </w:rPr>
      </w:pPr>
      <w:r>
        <w:rPr>
          <w:rFonts w:ascii="黑体" w:hAnsi="黑体" w:eastAsia="黑体"/>
          <w:sz w:val="21"/>
          <w:lang w:eastAsia="zh-CN"/>
        </w:rPr>
        <w:t>附件：</w:t>
      </w:r>
    </w:p>
    <w:p>
      <w:pPr>
        <w:pStyle w:val="Normal"/>
        <w:tabs>
          <w:tab w:val="clear" w:pos="420"/>
          <w:tab w:val="left" w:pos="2940" w:leader="none"/>
          <w:tab w:val="center" w:pos="6321" w:leader="none"/>
        </w:tabs>
        <w:spacing w:before="0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成都市等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  <w:lang w:eastAsia="zh-CN"/>
        </w:rPr>
        <w:t>个</w:t>
      </w:r>
      <w:r>
        <w:rPr>
          <w:rFonts w:ascii="黑体" w:hAnsi="黑体" w:eastAsia="黑体"/>
          <w:sz w:val="24"/>
        </w:rPr>
        <w:t>市、州“二○○○”计价定额人工费调整幅度表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88"/>
        <w:gridCol w:w="1259"/>
        <w:gridCol w:w="1013"/>
        <w:gridCol w:w="1014"/>
        <w:gridCol w:w="1016"/>
        <w:gridCol w:w="1014"/>
        <w:gridCol w:w="1014"/>
        <w:gridCol w:w="1016"/>
        <w:gridCol w:w="822"/>
        <w:gridCol w:w="823"/>
        <w:gridCol w:w="800"/>
        <w:gridCol w:w="775"/>
        <w:gridCol w:w="777"/>
        <w:gridCol w:w="754"/>
        <w:gridCol w:w="1216"/>
      </w:tblGrid>
      <w:tr>
        <w:trPr>
          <w:tblHeader w:val="true"/>
          <w:trHeight w:val="39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与上次人工费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古园林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古园林工程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市区（青羊、锦江、金牛、武侯、成华及高新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4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4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4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8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4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近郊区（龙泉、新都、双流、郫县、温江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33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33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6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3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3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市的其他区（市、县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2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3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2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6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2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12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szCs w:val="28"/>
              </w:rPr>
              <w:t>德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德阳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91.8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8.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91.8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8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91.8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91.8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1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0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1.8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1.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1.8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1.8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广汉市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旌阳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9.9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6.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9.9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6.1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9.9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9.9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9.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8.5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9.9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9.6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9.9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9.9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绵竹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7.0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3.6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7.0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3.3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7.0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7.0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7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5.6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7.0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6.8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7.0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7.0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什邡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7.0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3.6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7.0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3.3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7.0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7.0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7.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5.6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7.0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6.8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7.0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7.0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中江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2.2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78.9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2.2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78.6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2.2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2.2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2.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0.9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2.2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2.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2.2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2.2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罗江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1.3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78.0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1.3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77.6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1.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81.3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1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0.0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1.3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1.1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1.3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1.3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绵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梓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元市（含四县三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>99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5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9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9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9.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</w:rPr>
              <w:t>11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</w:rPr>
              <w:t>10.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全市</w:t>
            </w:r>
          </w:p>
        </w:tc>
      </w:tr>
      <w:tr>
        <w:trPr>
          <w:trHeight w:val="7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庆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适用于城市规划区内</w:t>
            </w:r>
          </w:p>
        </w:tc>
      </w:tr>
      <w:tr>
        <w:trPr>
          <w:trHeight w:val="6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坪、嘉陵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适用于城市规划区内</w:t>
            </w:r>
          </w:p>
        </w:tc>
      </w:tr>
      <w:tr>
        <w:trPr>
          <w:trHeight w:val="7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阆中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适用于保宁镇</w:t>
            </w:r>
          </w:p>
        </w:tc>
      </w:tr>
      <w:tr>
        <w:trPr>
          <w:trHeight w:val="6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部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适用于南隆镇</w:t>
            </w:r>
          </w:p>
        </w:tc>
      </w:tr>
      <w:tr>
        <w:trPr>
          <w:trHeight w:val="70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充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适用于晋城镇</w:t>
            </w:r>
          </w:p>
        </w:tc>
      </w:tr>
      <w:tr>
        <w:trPr>
          <w:trHeight w:val="6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陇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适用于新政镇</w:t>
            </w:r>
          </w:p>
        </w:tc>
      </w:tr>
      <w:tr>
        <w:trPr>
          <w:trHeight w:val="7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蓬安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适用于周口镇</w:t>
            </w:r>
          </w:p>
        </w:tc>
      </w:tr>
      <w:tr>
        <w:trPr>
          <w:trHeight w:val="7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山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适用于朗池镇</w:t>
            </w:r>
          </w:p>
        </w:tc>
      </w:tr>
      <w:tr>
        <w:trPr>
          <w:trHeight w:val="6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上述区域以外的所有乡镇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宋体" w:hAnsi="仿宋_GB2312;宋体"/>
              </w:rPr>
              <w:t>广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/>
              </w:rPr>
              <w:t>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广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/>
              </w:rPr>
              <w:t>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武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/>
              </w:rPr>
              <w:t>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岳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/>
              </w:rPr>
              <w:t>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华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/>
              </w:rPr>
              <w:t>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.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邻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/>
              </w:rPr>
              <w:t>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.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川区（达县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9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8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9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42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9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9.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6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竹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4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4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4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7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4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4.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.4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渠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0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7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1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汉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4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4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4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7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4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4.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.4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江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0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7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1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源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0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37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29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1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szCs w:val="32"/>
              </w:rPr>
              <w:t>宜宾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1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1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7.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1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4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4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泸州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9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73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9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1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9.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103.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7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.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9.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8"/>
              </w:rPr>
            </w:pPr>
            <w:r>
              <w:rPr>
                <w:rFonts w:ascii="仿宋_GB2312;宋体" w:hAnsi="仿宋_GB2312;宋体"/>
                <w:szCs w:val="28"/>
              </w:rPr>
              <w:t>凉山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83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71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83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8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83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83.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4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14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14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14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14.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8"/>
              </w:rPr>
              <w:t>14.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市政工程中的给水、燃气、给排水机械设备安装、路灯工程执行安装工程相应标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Titlemore1">
    <w:name w:val="titlemore1"/>
    <w:basedOn w:val="Style14"/>
    <w:qFormat/>
    <w:rPr>
      <w:color w:val="9E9E8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nts">
    <w:name w:val="maincontents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35:00Z</dcterms:created>
  <dc:creator>USER</dc:creator>
  <dc:description/>
  <dc:language>en-US</dc:language>
  <cp:lastModifiedBy>微软用户</cp:lastModifiedBy>
  <dcterms:modified xsi:type="dcterms:W3CDTF">2011-06-23T02:32:00Z</dcterms:modified>
  <cp:revision>4</cp:revision>
  <dc:subject/>
  <dc:title>	成都市等10市、州“二○○○”计价定额人工费调整幅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