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vanish/>
          <w:kern w:val="0"/>
          <w:sz w:val="24"/>
          <w:lang w:eastAsia="zh-CN"/>
        </w:rPr>
      </w:pPr>
      <w:r>
        <w:rPr>
          <w:rFonts w:eastAsia="宋体" w:cs="宋体" w:ascii="宋体" w:hAnsi="宋体"/>
          <w:vanish/>
          <w:kern w:val="0"/>
          <w:sz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成都市等</w:t>
      </w:r>
      <w:r>
        <w:rPr>
          <w:rFonts w:eastAsia="黑体" w:ascii="黑体" w:hAnsi="黑体"/>
          <w:sz w:val="24"/>
        </w:rPr>
        <w:t>18</w:t>
      </w:r>
      <w:r>
        <w:rPr>
          <w:rFonts w:ascii="黑体" w:hAnsi="黑体" w:eastAsia="黑体"/>
          <w:sz w:val="24"/>
        </w:rPr>
        <w:t>个市、州</w:t>
      </w:r>
      <w:r>
        <w:rPr>
          <w:rFonts w:eastAsia="黑体" w:ascii="黑体" w:hAnsi="黑体"/>
          <w:sz w:val="24"/>
        </w:rPr>
        <w:t>2009</w:t>
      </w:r>
      <w:r>
        <w:rPr>
          <w:rFonts w:ascii="黑体" w:hAnsi="黑体" w:eastAsia="黑体"/>
          <w:sz w:val="24"/>
        </w:rPr>
        <w:t>年《四川省建设工程工程量清单计价定额》人工费调整幅度及计日工人工单价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676"/>
        <w:gridCol w:w="10"/>
        <w:gridCol w:w="1039"/>
        <w:gridCol w:w="931"/>
        <w:gridCol w:w="6"/>
        <w:gridCol w:w="874"/>
        <w:gridCol w:w="867"/>
        <w:gridCol w:w="1062"/>
        <w:gridCol w:w="855"/>
        <w:gridCol w:w="960"/>
        <w:gridCol w:w="930"/>
        <w:gridCol w:w="1080"/>
        <w:gridCol w:w="885"/>
        <w:gridCol w:w="900"/>
        <w:gridCol w:w="885"/>
        <w:gridCol w:w="795"/>
        <w:gridCol w:w="883"/>
        <w:gridCol w:w="861"/>
      </w:tblGrid>
      <w:tr>
        <w:trPr>
          <w:tblHeader w:val="true"/>
          <w:trHeight w:val="396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调整后人工费调整幅度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调整后人工费调整幅度与上次人工费调整幅度差值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日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、市政、园林绿化、抹灰工程、措施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工程（抹灰工程除外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、市政、园林绿化、抹灰工程、措施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工程（抹灰工程除外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、市政、园林绿化、抹灰工程、措施项目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、市政、园林绿化、措施项目混凝土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、市政、园林绿化、抹灰工程、措施项目技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普工（抹灰工程除外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技工（抹灰工程除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木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技工、普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8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成都市区                   （青羊、锦江、金牛、武侯、成华及高新区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7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4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近郊区（龙泉、新都、双流、郫县、温江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2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9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1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成都市的其他区（市）、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9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6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7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28"/>
              </w:rPr>
              <w:t>德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德阳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4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7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广汉市</w:t>
            </w:r>
          </w:p>
        </w:tc>
      </w:tr>
      <w:tr>
        <w:trPr>
          <w:trHeight w:val="788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旌阳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2.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2.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绵竹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.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.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什邡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.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.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中江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.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6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罗江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.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9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6.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  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1.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绵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42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30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3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绵阳市</w:t>
            </w:r>
          </w:p>
        </w:tc>
      </w:tr>
      <w:tr>
        <w:trPr>
          <w:trHeight w:val="69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38.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28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34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35.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24.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34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盐亭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32.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20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3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34.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24.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梓潼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32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25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武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33.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20.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2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阳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市城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船山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安居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射洪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蓬溪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英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/>
                <w:szCs w:val="28"/>
              </w:rPr>
              <w:t>顺庆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8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7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7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仅适用于城市规划区内</w:t>
            </w:r>
          </w:p>
        </w:tc>
      </w:tr>
      <w:tr>
        <w:trPr>
          <w:trHeight w:val="71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高坪、嘉陵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7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6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仅适用于城市规划区内</w:t>
            </w:r>
          </w:p>
        </w:tc>
      </w:tr>
      <w:tr>
        <w:trPr>
          <w:trHeight w:val="779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阆中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58" w:leader="none"/>
              </w:tabs>
              <w:ind w:firstLine="21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6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仅适用于保宁镇</w:t>
            </w:r>
          </w:p>
        </w:tc>
      </w:tr>
      <w:tr>
        <w:trPr>
          <w:trHeight w:val="82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南部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6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仅适用于南隆镇</w:t>
            </w:r>
          </w:p>
        </w:tc>
      </w:tr>
      <w:tr>
        <w:trPr>
          <w:trHeight w:val="76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西充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6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仅适用于晋城镇</w:t>
            </w:r>
          </w:p>
        </w:tc>
      </w:tr>
      <w:tr>
        <w:trPr>
          <w:trHeight w:val="759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仪陇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6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仅适用于新政镇</w:t>
            </w:r>
          </w:p>
        </w:tc>
      </w:tr>
      <w:tr>
        <w:trPr>
          <w:trHeight w:val="74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蓬安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6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仅适用于周口镇</w:t>
            </w:r>
          </w:p>
        </w:tc>
      </w:tr>
      <w:tr>
        <w:trPr>
          <w:trHeight w:val="90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营山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6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18"/>
              </w:rPr>
              <w:t>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18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18"/>
              </w:rPr>
              <w:t>9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仅适用于朗池镇</w:t>
            </w:r>
          </w:p>
        </w:tc>
      </w:tr>
      <w:tr>
        <w:trPr>
          <w:trHeight w:val="76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其余乡镇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4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3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3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18"/>
              </w:rPr>
              <w:t>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18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18"/>
              </w:rPr>
              <w:t>9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除上述区域外所有乡镇</w:t>
            </w:r>
          </w:p>
        </w:tc>
      </w:tr>
      <w:tr>
        <w:trPr>
          <w:trHeight w:val="49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Cs w:val="44"/>
              </w:rPr>
              <w:t>广安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广  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1.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2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4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9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2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武  胜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8.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8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7.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1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1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岳  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8.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8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7.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1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1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1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华  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6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3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2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2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邻  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6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3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2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2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川区（达县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46.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45.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44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7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竹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42.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41.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4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宣汉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42.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41.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4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开江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38.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38.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3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万源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38.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38.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3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渠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38.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38.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3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/>
                <w:szCs w:val="44"/>
              </w:rPr>
              <w:t>巴中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巴州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仅适用于城市规划区内</w:t>
            </w:r>
          </w:p>
        </w:tc>
      </w:tr>
      <w:tr>
        <w:trPr>
          <w:trHeight w:val="70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平昌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.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仅适用于江口镇</w:t>
            </w:r>
          </w:p>
        </w:tc>
      </w:tr>
      <w:tr>
        <w:trPr>
          <w:trHeight w:val="70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通江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仅适用于诺江镇</w:t>
            </w:r>
          </w:p>
        </w:tc>
      </w:tr>
      <w:tr>
        <w:trPr>
          <w:trHeight w:val="70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南江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仅适用于南江镇</w:t>
            </w:r>
          </w:p>
        </w:tc>
      </w:tr>
      <w:tr>
        <w:trPr>
          <w:trHeight w:val="70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其余乡镇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除上述区域外的所有乡镇</w:t>
            </w:r>
          </w:p>
        </w:tc>
      </w:tr>
      <w:tr>
        <w:trPr>
          <w:trHeight w:val="8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江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9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1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2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/>
                <w:szCs w:val="18"/>
              </w:rPr>
              <w:t>自贡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7.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2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1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宜宾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屏山县新发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50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47.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46</w:t>
            </w:r>
            <w:r>
              <w:rPr>
                <w:rFonts w:ascii="宋体" w:hAnsi="宋体"/>
                <w:sz w:val="21"/>
                <w:lang w:val="en-US" w:eastAsia="zh-CN"/>
              </w:rPr>
              <w:t>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5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8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4</w:t>
            </w:r>
            <w:r>
              <w:rPr>
                <w:rFonts w:ascii="宋体" w:hAnsi="宋体"/>
                <w:sz w:val="21"/>
                <w:lang w:val="en-US" w:eastAsia="zh-CN"/>
              </w:rPr>
              <w:t>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除屏山县新发乡以外地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45.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44.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42</w:t>
            </w:r>
            <w:r>
              <w:rPr>
                <w:rFonts w:ascii="宋体" w:hAnsi="宋体"/>
                <w:sz w:val="21"/>
                <w:lang w:val="en-US" w:eastAsia="zh-CN"/>
              </w:rPr>
              <w:t>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0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5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0</w:t>
            </w:r>
            <w:r>
              <w:rPr>
                <w:rFonts w:ascii="宋体" w:hAnsi="宋体"/>
                <w:sz w:val="21"/>
                <w:lang w:val="en-US" w:eastAsia="zh-CN"/>
              </w:rPr>
              <w:t>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泸州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45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32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3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2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7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8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/>
                <w:szCs w:val="21"/>
              </w:rPr>
              <w:t>雅安市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．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cs="宋体" w:ascii="宋体" w:hAnsi="宋体"/>
                <w:kern w:val="0"/>
              </w:rPr>
              <w:t>4.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3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6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6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含七县一区</w:t>
            </w:r>
          </w:p>
        </w:tc>
      </w:tr>
      <w:tr>
        <w:trPr>
          <w:trHeight w:val="7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凉山州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1.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0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6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6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6.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攀枝花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34.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31.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3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7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7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8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</w:rPr>
            </w:pPr>
            <w:r>
              <w:rPr>
                <w:rFonts w:ascii="宋体" w:hAnsi="宋体" w:cs="黑体"/>
                <w:spacing w:val="10"/>
              </w:rPr>
              <w:t>阿坝州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汶川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理  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宋体" w:hAnsi="宋体"/>
              </w:rPr>
              <w:t>茂  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7.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4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金川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马尔康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小金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松潘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九寨沟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黑水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6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3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阿坝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若尔盖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红原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壤塘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3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9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市政工程中的给水、燃气、给排水机械设备安装、路灯工程执行安装工程相应标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Titlemore1">
    <w:name w:val="titlemore1"/>
    <w:basedOn w:val="Style14"/>
    <w:qFormat/>
    <w:rPr>
      <w:color w:val="9E9E8A"/>
      <w:sz w:val="18"/>
      <w:szCs w:val="18"/>
    </w:rPr>
  </w:style>
  <w:style w:type="character" w:styleId="CharChar2">
    <w:name w:val="Char Char2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Maincontents">
    <w:name w:val="maincontents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22222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29:00Z</dcterms:created>
  <dc:creator>USER</dc:creator>
  <dc:description/>
  <dc:language>en-US</dc:language>
  <cp:lastModifiedBy>微软用户</cp:lastModifiedBy>
  <dcterms:modified xsi:type="dcterms:W3CDTF">2011-06-23T03:09:00Z</dcterms:modified>
  <cp:revision>11</cp:revision>
  <dc:subject/>
  <dc:title>关于对成都市等17个市、州2009年《四川省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