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eastAsia="汉仪大宋简;Arial Unicode MS"/>
          <w:sz w:val="36"/>
          <w:szCs w:val="36"/>
        </w:rPr>
      </w:pPr>
      <w:r>
        <w:rPr>
          <w:rFonts w:eastAsia="汉仪大宋简;Arial Unicode MS"/>
          <w:sz w:val="36"/>
          <w:szCs w:val="36"/>
        </w:rPr>
        <w:t>四川省</w:t>
      </w:r>
      <w:r>
        <w:rPr>
          <w:rFonts w:eastAsia="汉仪大宋简;Arial Unicode MS"/>
          <w:sz w:val="36"/>
          <w:szCs w:val="36"/>
        </w:rPr>
        <w:t>2013</w:t>
      </w:r>
      <w:r>
        <w:rPr>
          <w:rFonts w:eastAsia="汉仪大宋简;Arial Unicode MS"/>
          <w:sz w:val="36"/>
          <w:szCs w:val="36"/>
        </w:rPr>
        <w:t>年工程造价管理工作要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全省工程造价管理工作的总体思路是：认真学习贯彻党的十八大精神，以践行科学发展观为行为准则，根据住房和城乡建设部印发的《工程造价行业发展“十二五”规划》，按照全省住房城乡建设工作会议确定的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工作安排，结合行业特点，努力做好我省工程造价管理工作。</w:t>
      </w:r>
    </w:p>
    <w:p>
      <w:pPr>
        <w:pStyle w:val="Normal"/>
        <w:ind w:firstLine="64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一、全力做好计价依据编制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高标准完成住房城乡建设部布置的《全国统一安装工程预算定额》第八册“给排水、采暖、燃气工程”的修编任务，进一步提升和巩固我省在全国造价行业的形象和地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《四川省建设工程工程量清单计价定额》编制工作，优化工程计价标准，夯实工程计价基础，适应新形势下建筑市场对工程造价计价依据的需要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积极宣贯国家新的“计价与计量规范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的国家标准《建设工程工程量清单计价规范》及配套的“计量规范”将于今年颁布施行，我们要按照住房城乡建设部的要求和安排，采取多种形式进行宣贯，并以此为契机全面加强对工程实施阶段计价行为的监管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完善市场监管方式，以企业信用建设推动市场建设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制定并出台《四川省工程造价咨询企业信用评定暂行办法》，建立工程造价咨询企业信用评价体系，通过对工程造价咨询企业的信用管理监管工程造价咨询行业，规范工程造价咨询企业行为，加强工程造价咨询企业及造价专业队伍的建设与管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进一步强化企业资质动态管理。一是加强对省外入川工程造价咨询企业的备案管理，凡是未入川备案的企业要着力清除出市场；二是加大对企业资质条件状况的清查力度，凡经查未达到资质标准的企业，应依法降级或吊销资质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着力市场，提升服务，强化监管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级工程造价管理机构要根据劳动力市场情况，认真做好每年两次的人工费调整系数的调查、测算工作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级工程造价管理机构要认真做好计价依据解释工作，积极、主动，公正、公平的化解工程造价计价纠纷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级工程造价管理机构要认真贯彻落实《四川省建设工程合同备案管理办法》（川建发</w:t>
      </w:r>
      <w:r>
        <w:rPr>
          <w:rFonts w:eastAsia="仿宋_GB2312" w:ascii="仿宋_GB2312" w:hAnsi="仿宋_GB2312"/>
          <w:sz w:val="32"/>
          <w:szCs w:val="32"/>
        </w:rPr>
        <w:t>[2012]3</w:t>
      </w:r>
      <w:r>
        <w:rPr>
          <w:rFonts w:ascii="仿宋_GB2312" w:hAnsi="仿宋_GB2312" w:eastAsia="仿宋_GB2312"/>
          <w:sz w:val="32"/>
          <w:szCs w:val="32"/>
        </w:rPr>
        <w:t>号），做好本地区的合同备案工作，以此加强对建筑市场的监管，特别是对工程造价咨询市场的监管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进一步加强工程造价信息工作，提升工程造价信息发布质量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地要按照《四川省建设工程造价数据积累实施办法》（川建造价发</w:t>
      </w:r>
      <w:r>
        <w:rPr>
          <w:rFonts w:eastAsia="仿宋_GB2312" w:ascii="仿宋_GB2312" w:hAnsi="仿宋_GB2312"/>
          <w:sz w:val="32"/>
          <w:szCs w:val="32"/>
        </w:rPr>
        <w:t>[2012]664</w:t>
      </w:r>
      <w:r>
        <w:rPr>
          <w:rFonts w:ascii="仿宋_GB2312" w:hAnsi="仿宋_GB2312" w:eastAsia="仿宋_GB2312"/>
          <w:sz w:val="32"/>
          <w:szCs w:val="32"/>
        </w:rPr>
        <w:t>号）的要求，搞好本地区的工程造价数据的积累、发布工作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根据《四川省建设工程造价指数测算发布实施办法》的规定，按时测算、发布工程造价指数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地应根据市场变化情况，不断丰富和完善材料价格信息的内容，扩大材料价格信息的覆盖面，提高材料价格信息的准确性和及时性，进一步发挥材料价格信息在工程计价中的作用。</w:t>
      </w:r>
    </w:p>
    <w:sectPr>
      <w:footerReference w:type="default" r:id="rId2"/>
      <w:type w:val="nextPage"/>
      <w:pgSz w:w="11906" w:h="16838"/>
      <w:pgMar w:left="1644" w:right="1474" w:gutter="0" w:header="0" w:top="1871" w:footer="992" w:bottom="1871"/>
      <w:pgNumType w:fmt="decimal"/>
      <w:formProt w:val="false"/>
      <w:textDirection w:val="lrTb"/>
      <w:docGrid w:type="lines" w:linePitch="595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4:00Z</dcterms:created>
  <dc:creator>Administrator</dc:creator>
  <dc:description/>
  <cp:keywords/>
  <dc:language>en-US</dc:language>
  <cp:lastModifiedBy>User</cp:lastModifiedBy>
  <cp:lastPrinted>2013-01-06T15:30:00Z</cp:lastPrinted>
  <dcterms:modified xsi:type="dcterms:W3CDTF">2013-01-14T06:34:00Z</dcterms:modified>
  <cp:revision>2</cp:revision>
  <dc:subject/>
  <dc:title>四川省2013年工程造价管理工作要点</dc:title>
</cp:coreProperties>
</file>