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德阳市等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市、州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/>
        <w:t>《四川省房屋建筑抗震加固工程计价定额》人工费调整幅度及零星工作人工单价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3"/>
        <w:gridCol w:w="236"/>
        <w:gridCol w:w="1826"/>
        <w:gridCol w:w="1309"/>
        <w:gridCol w:w="1440"/>
        <w:gridCol w:w="1080"/>
        <w:gridCol w:w="1080"/>
        <w:gridCol w:w="1388"/>
      </w:tblGrid>
      <w:tr>
        <w:trPr>
          <w:trHeight w:val="4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调整后抗震加固工程人工费调整幅度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调整后抗震加固工程人工费调整幅度与上次调整幅度差值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零星工作人工单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（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日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1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工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绵阳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市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</w:tr>
      <w:tr>
        <w:trPr>
          <w:trHeight w:val="6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盐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梓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汶川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  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川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尔康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金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潘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寨沟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水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尔盖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原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壤塘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6:00Z</dcterms:created>
  <dc:creator>微软用户</dc:creator>
  <dc:description/>
  <cp:keywords/>
  <dc:language>en-US</dc:language>
  <cp:lastModifiedBy>F</cp:lastModifiedBy>
  <dcterms:modified xsi:type="dcterms:W3CDTF">2013-05-30T08:48:00Z</dcterms:modified>
  <cp:revision>6</cp:revision>
  <dc:subject/>
  <dc:title>德阳市等5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