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德阳市等</w:t>
      </w:r>
      <w:r>
        <w:rPr>
          <w:rFonts w:eastAsia="黑体;SimHei" w:ascii="黑体;SimHei" w:hAnsi="黑体;SimHei"/>
          <w:sz w:val="24"/>
        </w:rPr>
        <w:t>18</w:t>
      </w:r>
      <w:r>
        <w:rPr>
          <w:rFonts w:ascii="黑体;SimHei" w:hAnsi="黑体;SimHei" w:eastAsia="黑体;SimHei"/>
          <w:sz w:val="24"/>
        </w:rPr>
        <w:t>个市、州</w:t>
      </w:r>
      <w:r>
        <w:rPr>
          <w:rFonts w:eastAsia="黑体;SimHei" w:ascii="黑体;SimHei" w:hAnsi="黑体;SimHei"/>
          <w:sz w:val="24"/>
        </w:rPr>
        <w:t>2009</w:t>
      </w:r>
      <w:r>
        <w:rPr>
          <w:rFonts w:ascii="黑体;SimHei" w:hAnsi="黑体;SimHei" w:eastAsia="黑体;SimHei"/>
          <w:sz w:val="24"/>
        </w:rPr>
        <w:t>年《四川省建设工程工程量清单计价定额》人工费调整幅度及计日工人工单价</w:t>
      </w:r>
    </w:p>
    <w:tbl>
      <w:tblPr>
        <w:tblW w:w="150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4"/>
        <w:gridCol w:w="308"/>
        <w:gridCol w:w="348"/>
        <w:gridCol w:w="419"/>
        <w:gridCol w:w="767"/>
        <w:gridCol w:w="1070"/>
        <w:gridCol w:w="892"/>
        <w:gridCol w:w="892"/>
        <w:gridCol w:w="1070"/>
        <w:gridCol w:w="892"/>
        <w:gridCol w:w="892"/>
        <w:gridCol w:w="1014"/>
        <w:gridCol w:w="1080"/>
        <w:gridCol w:w="1080"/>
        <w:gridCol w:w="720"/>
        <w:gridCol w:w="720"/>
        <w:gridCol w:w="738"/>
        <w:gridCol w:w="892"/>
        <w:gridCol w:w="1005"/>
      </w:tblGrid>
      <w:tr>
        <w:trPr>
          <w:tblHeader w:val="true"/>
          <w:trHeight w:val="396" w:hRule="atLeast"/>
          <w:cantSplit w:val="true"/>
        </w:trPr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序号</w:t>
            </w:r>
          </w:p>
        </w:tc>
        <w:tc>
          <w:tcPr>
            <w:tcW w:w="1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地区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本次调整后人工费调整幅度（</w:t>
            </w:r>
            <w:r>
              <w:rPr>
                <w:rFonts w:cs="宋体;SimSun"/>
                <w:sz w:val="18"/>
                <w:szCs w:val="18"/>
              </w:rPr>
              <w:t>%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本次调整后人工费调整幅度与上次人工费调整幅度差值（</w:t>
            </w:r>
            <w:r>
              <w:rPr>
                <w:rFonts w:cs="宋体;SimSun"/>
                <w:sz w:val="18"/>
                <w:szCs w:val="18"/>
              </w:rPr>
              <w:t>%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6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计日工人工单价（元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工日）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备注</w:t>
            </w:r>
          </w:p>
        </w:tc>
      </w:tr>
      <w:tr>
        <w:trPr>
          <w:tblHeader w:val="true"/>
          <w:trHeight w:val="570" w:hRule="atLeas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建筑、市政、园林绿化、抹灰工程、措施项目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装饰工程（抹灰工程除外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安装工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建筑、市政、园林绿化、抹灰工程、措施项目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装饰工程（抹灰工程除外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安装工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建筑、市政、园林绿化、抹灰工程、措施项目普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建筑、市政、园林绿化、措施项目混凝土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建筑、市政、园林绿化、抹灰工程、措施项目技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装饰普工（抹灰工程除外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装饰技工（抹灰工程除外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装饰细木工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安装技工、普工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/>
                <w:szCs w:val="28"/>
              </w:rPr>
              <w:t>德阳市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阳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.8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6.31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  <w:t xml:space="preserve">76.00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.05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42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  <w:t xml:space="preserve">8.00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含广汉市</w:t>
            </w:r>
          </w:p>
        </w:tc>
      </w:tr>
      <w:tr>
        <w:trPr>
          <w:trHeight w:val="760" w:hRule="atLeas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旌阳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3.95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.5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  <w:t xml:space="preserve">74.24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9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  <w:t xml:space="preserve">7.92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569" w:hRule="atLeas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绵竹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1.16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1.9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  <w:t xml:space="preserve">71.60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8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  <w:t xml:space="preserve">7.80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803" w:hRule="atLeas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什邡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1.16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1.9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  <w:t xml:space="preserve">71.60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8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2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  <w:t xml:space="preserve">7.80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809" w:hRule="atLeas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江县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6.52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7.4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  <w:t xml:space="preserve">67.20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75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5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  <w:t xml:space="preserve">7.60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971" w:hRule="atLeas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罗江县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  <w:t>75.7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  <w:t>66.6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  <w:t xml:space="preserve">66.32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  <w:t xml:space="preserve">5.71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  <w:t xml:space="preserve">5.12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  <w:t xml:space="preserve">7.56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743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汉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.7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.4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.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9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8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746" w:hRule="atLeast"/>
          <w:cantSplit w:val="true"/>
        </w:trPr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 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8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绵阳市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市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4.6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.2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1.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6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3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绵阳市</w:t>
            </w:r>
          </w:p>
        </w:tc>
      </w:tr>
      <w:tr>
        <w:trPr>
          <w:trHeight w:val="796" w:hRule="atLeas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江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9.3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.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7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7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676" w:hRule="atLeas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三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.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.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.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6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0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726" w:hRule="atLeas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盐亭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.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6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8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64" w:hRule="atLeas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安县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.8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.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9.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5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4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743" w:hRule="atLeas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梓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.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.7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.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2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7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平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.9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.3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.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2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2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6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820" w:hRule="atLeas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北川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.3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.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.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4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2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91" w:hRule="atLeast"/>
          <w:cantSplit w:val="true"/>
        </w:trPr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市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顺庆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.3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9.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9.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仅适用于城市规划区内</w:t>
            </w:r>
          </w:p>
        </w:tc>
      </w:tr>
      <w:tr>
        <w:trPr>
          <w:trHeight w:val="740" w:hRule="atLeas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高坪、嘉陵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.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.8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57.80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仅适用于城市规划区内</w:t>
            </w:r>
          </w:p>
        </w:tc>
      </w:tr>
      <w:tr>
        <w:trPr>
          <w:trHeight w:val="564" w:hRule="atLeas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阆中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.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.8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.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仅适用于保宁镇</w:t>
            </w:r>
          </w:p>
        </w:tc>
      </w:tr>
      <w:tr>
        <w:trPr>
          <w:trHeight w:val="545" w:hRule="atLeas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部县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.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.8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.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仅适用于南隆镇</w:t>
            </w:r>
          </w:p>
        </w:tc>
      </w:tr>
      <w:tr>
        <w:trPr>
          <w:trHeight w:val="697" w:hRule="atLeas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充县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.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.8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.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仅适用于晋城镇</w:t>
            </w:r>
          </w:p>
        </w:tc>
      </w:tr>
      <w:tr>
        <w:trPr>
          <w:trHeight w:val="549" w:hRule="atLeas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仪陇县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.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.8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.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仅适用于新政镇</w:t>
            </w:r>
          </w:p>
        </w:tc>
      </w:tr>
      <w:tr>
        <w:trPr>
          <w:trHeight w:val="697" w:hRule="atLeas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蓬安县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.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.8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.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仅适用于周口镇</w:t>
            </w:r>
          </w:p>
        </w:tc>
      </w:tr>
      <w:tr>
        <w:trPr>
          <w:trHeight w:val="697" w:hRule="atLeas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山县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.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.8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.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仅适用于朗池镇</w:t>
            </w:r>
          </w:p>
        </w:tc>
      </w:tr>
      <w:tr>
        <w:trPr>
          <w:trHeight w:val="697" w:hRule="atLeas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余乡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.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.8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.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除上述区域外所有乡镇</w:t>
            </w:r>
          </w:p>
        </w:tc>
      </w:tr>
      <w:tr>
        <w:trPr>
          <w:trHeight w:val="902" w:hRule="atLeast"/>
          <w:cantSplit w:val="true"/>
        </w:trPr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市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市城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.7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.3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.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9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9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914" w:hRule="atLeas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船山区（其他乡镇适用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.3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.9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.3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5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0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8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940" w:hRule="atLeas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安居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.5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.2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.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0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.7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924" w:hRule="atLeas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射洪县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.0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.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.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6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.3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9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909" w:hRule="atLeas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蓬溪县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.0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.7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.5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0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6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934" w:hRule="atLeas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大英县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.5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.6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.5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3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0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6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746" w:hRule="atLeast"/>
          <w:cantSplit w:val="true"/>
        </w:trPr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</w:rPr>
              <w:t>达州市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川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3.8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4.0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0.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.6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.4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.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达县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3.8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4.0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0.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.6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.4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.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767" w:hRule="atLeas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州市经开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3.8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4.0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0.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.6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.4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.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606" w:hRule="atLeas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大竹县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9.7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0.0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6.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.6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.4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.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770" w:hRule="atLeas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宣汉县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9.7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0.0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6.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.6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.4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.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608" w:hRule="atLeas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开江县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6.4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5.5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2.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.6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.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.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616" w:hRule="atLeas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万源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6.4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5.5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2.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.6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.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.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617" w:hRule="atLeas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渠县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6.4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5.5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2.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.6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.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.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巴中市</w:t>
            </w:r>
          </w:p>
        </w:tc>
        <w:tc>
          <w:tcPr>
            <w:tcW w:w="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州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.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仅适用于巴州城区内</w:t>
            </w:r>
          </w:p>
        </w:tc>
      </w:tr>
      <w:tr>
        <w:trPr>
          <w:trHeight w:val="617" w:hRule="atLeas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兴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.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仅适用于兴文新区内</w:t>
            </w:r>
          </w:p>
        </w:tc>
      </w:tr>
      <w:tr>
        <w:trPr>
          <w:trHeight w:val="617" w:hRule="atLeas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恩阳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.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仅适用于恩阳城区内</w:t>
            </w:r>
          </w:p>
        </w:tc>
      </w:tr>
      <w:tr>
        <w:trPr>
          <w:trHeight w:val="617" w:hRule="atLeas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昌县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.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.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.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仅适用于江口镇</w:t>
            </w:r>
          </w:p>
        </w:tc>
      </w:tr>
      <w:tr>
        <w:trPr>
          <w:trHeight w:val="617" w:hRule="atLeas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江县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.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.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.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仅适用用诺江镇</w:t>
            </w:r>
          </w:p>
        </w:tc>
      </w:tr>
      <w:tr>
        <w:trPr>
          <w:trHeight w:val="617" w:hRule="atLeas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江县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.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仅适用于南江镇</w:t>
            </w:r>
          </w:p>
        </w:tc>
      </w:tr>
      <w:tr>
        <w:trPr>
          <w:trHeight w:val="808" w:hRule="atLeas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余乡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.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除上述区域外的所有乡镇</w:t>
            </w:r>
          </w:p>
        </w:tc>
      </w:tr>
      <w:tr>
        <w:trPr>
          <w:trHeight w:val="617" w:hRule="atLeast"/>
          <w:cantSplit w:val="true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阳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.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91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江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.8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1.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1.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7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6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591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泸州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72.4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.8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62.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2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4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8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8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自贡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.4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.2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.0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6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  <w:cantSplit w:val="true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8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宜宾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.8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.7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.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5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5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509" w:hRule="atLeast"/>
          <w:cantSplit w:val="true"/>
        </w:trPr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  安 市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  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.6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.8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.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8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614" w:hRule="atLeas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  胜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.3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.5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.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8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452" w:hRule="atLeas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  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.3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.5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.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8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509" w:hRule="atLeas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  蓥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.5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.9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.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7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7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447" w:hRule="atLeas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邻  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.5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.9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.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7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7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591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眉山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.4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.6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.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7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雅安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51.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.8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48.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2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8.7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8.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含七县一区）</w:t>
            </w:r>
          </w:p>
        </w:tc>
      </w:tr>
      <w:tr>
        <w:trPr>
          <w:trHeight w:val="583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凉山州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.3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.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.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8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攀枝花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.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899" w:hRule="atLeast"/>
          <w:cantSplit w:val="true"/>
        </w:trPr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阿坝州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汶川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  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茂  县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.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1385" w:hRule="atLeas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川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尔康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金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松潘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寨沟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水县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.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1213" w:hRule="atLeas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坝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若尔盖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红原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壤塘县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6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.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</w:tbl>
    <w:p>
      <w:pPr>
        <w:pStyle w:val="Normal"/>
        <w:shd w:fill="FFFFFF" w:val="clear"/>
        <w:snapToGrid w:val="false"/>
        <w:rPr>
          <w:rFonts w:cs="宋体;SimSun"/>
        </w:rPr>
      </w:pPr>
      <w:r>
        <w:rPr>
          <w:rFonts w:cs="宋体;SimSun"/>
        </w:rPr>
      </w:r>
    </w:p>
    <w:p>
      <w:pPr>
        <w:pStyle w:val="Normal"/>
        <w:shd w:fill="FFFFFF" w:val="clear"/>
        <w:snapToGrid w:val="false"/>
        <w:rPr>
          <w:rFonts w:cs="宋体;SimSun"/>
        </w:rPr>
      </w:pPr>
      <w:r>
        <w:rPr>
          <w:rFonts w:cs="宋体;SimSun"/>
        </w:rPr>
        <w:t>注：市政工程中的给水、燃气、给排水机械设备安装、路灯工程执行安装工程相应标准。</w:t>
      </w:r>
    </w:p>
    <w:p>
      <w:pPr>
        <w:pStyle w:val="Normal"/>
        <w:shd w:fill="FFFFFF" w:val="clear"/>
        <w:snapToGrid w:val="false"/>
        <w:rPr/>
      </w:pPr>
      <w:r>
        <w:rPr/>
        <w:t> 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69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cs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7:38:00Z</dcterms:created>
  <dc:creator>微软用户</dc:creator>
  <dc:description/>
  <cp:keywords/>
  <dc:language>en-US</dc:language>
  <cp:lastModifiedBy>User</cp:lastModifiedBy>
  <dcterms:modified xsi:type="dcterms:W3CDTF">2013-06-25T01:29:00Z</dcterms:modified>
  <cp:revision>11</cp:revision>
  <dc:subject/>
  <dc:title>成都市等21个市、州2009年《四川省建设工程工程量清单计价定额》人工费调整幅度及计日工人工单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