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ind w:firstLine="11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、州造价站（处、办）到省造价总站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办理初始注册工作时间安排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 雅安造价站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 资阳造价站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 眉山造价站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firstLine="15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 广元造价站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 宜宾造价站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 内江造价站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 南充造价站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 德阳造价站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firstLine="15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 遂宁造价站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 乐山造价站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攀枝花造价站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自贡市造价站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 泸州造价站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 达州造价站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 广安造价站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 巴中造价站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firstLine="15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 凉山造价站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 绵阳造价站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1:00Z</dcterms:created>
  <dc:creator>User</dc:creator>
  <dc:description/>
  <cp:keywords/>
  <dc:language>en-US</dc:language>
  <cp:lastModifiedBy>Administrator</cp:lastModifiedBy>
  <cp:lastPrinted>2014-05-12T15:15:00Z</cp:lastPrinted>
  <dcterms:modified xsi:type="dcterms:W3CDTF">2014-05-12T07:20:00Z</dcterms:modified>
  <cp:revision>16</cp:revision>
  <dc:subject/>
  <dc:title/>
</cp:coreProperties>
</file>