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426"/>
        <w:gridCol w:w="230"/>
        <w:gridCol w:w="1755"/>
        <w:gridCol w:w="850"/>
        <w:gridCol w:w="851"/>
        <w:gridCol w:w="850"/>
        <w:gridCol w:w="851"/>
        <w:gridCol w:w="992"/>
        <w:gridCol w:w="850"/>
        <w:gridCol w:w="909"/>
        <w:gridCol w:w="934"/>
        <w:gridCol w:w="992"/>
        <w:gridCol w:w="851"/>
        <w:gridCol w:w="850"/>
        <w:gridCol w:w="851"/>
        <w:gridCol w:w="752"/>
        <w:gridCol w:w="1005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普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措施项目混凝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技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市区（含天府新区成都直管区、青羊、锦江、金牛、武侯、成华及高新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</w:rPr>
              <w:t>近郊区（龙泉、新都、双流、郫县、温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</w:rPr>
              <w:t>成都市的其他区（市）、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28"/>
              </w:rPr>
              <w:t>德阳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阳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罗江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绵阳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盐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梓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82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船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其他乡镇适用</w:t>
            </w:r>
          </w:p>
        </w:tc>
      </w:tr>
      <w:tr>
        <w:trPr>
          <w:trHeight w:val="3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居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射洪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蓬溪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英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达州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川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达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经开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竹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汉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江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源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渠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  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  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  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  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  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山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99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甘孜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康定县  泸定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螺沟  丹巴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孚县  炉霍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江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孜县  新龙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城县  稻城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塘县  得荣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县  德格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渠县  色达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塘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cs="宋体;SimSun"/>
        </w:rPr>
        <w:t>注：市政工程中的给水、燃气、给排水机械设备安装、路灯工程执行安装工程相应标准。</w:t>
      </w:r>
      <w:r>
        <w:rPr/>
        <w:t> 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2:00Z</dcterms:created>
  <dc:creator>微软用户</dc:creator>
  <dc:description/>
  <cp:keywords/>
  <dc:language>en-US</dc:language>
  <cp:lastModifiedBy>F</cp:lastModifiedBy>
  <dcterms:modified xsi:type="dcterms:W3CDTF">2014-05-30T01:26:00Z</dcterms:modified>
  <cp:revision>87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