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汉仪大宋简;宋体" w:hAnsi="汉仪大宋简;宋体" w:eastAsia="汉仪大宋简;宋体" w:cs="宋体;SimSun"/>
          <w:sz w:val="44"/>
          <w:szCs w:val="44"/>
        </w:rPr>
      </w:pPr>
      <w:r>
        <w:rPr>
          <w:rFonts w:ascii="汉仪大宋简;宋体" w:hAnsi="汉仪大宋简;宋体" w:cs="宋体;SimSun" w:eastAsia="汉仪大宋简;宋体"/>
          <w:sz w:val="44"/>
          <w:szCs w:val="44"/>
        </w:rPr>
        <w:t>工程量清单计价工程项目检查表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检查地区：               填表日期：                 填表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3"/>
        <w:gridCol w:w="1985"/>
        <w:gridCol w:w="1699"/>
        <w:gridCol w:w="1959"/>
        <w:gridCol w:w="982"/>
      </w:tblGrid>
      <w:tr>
        <w:trPr>
          <w:trHeight w:val="4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地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阶段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招标投标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合同签订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工程实施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竣工阶段        </w:t>
            </w:r>
          </w:p>
        </w:tc>
      </w:tr>
      <w:tr>
        <w:trPr>
          <w:trHeight w:val="46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概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价咨询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（面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工和竣工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容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采用工程量清单计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</w:tr>
      <w:tr>
        <w:trPr>
          <w:trHeight w:val="68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是否编制了招标控制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</w:tr>
      <w:tr>
        <w:trPr>
          <w:trHeight w:val="68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工程量清单投标的工程是否采用综合单价计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</w:tr>
      <w:tr>
        <w:trPr>
          <w:trHeight w:val="68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、税金和措施项目中的安全文明施工费是否按国家或省级、行业建设主管部门的规定计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</w:tr>
      <w:tr>
        <w:trPr>
          <w:trHeight w:val="68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文件、合同文件中是否明确了合理的风险内容及其范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</w:tr>
      <w:tr>
        <w:trPr>
          <w:trHeight w:val="68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工程项目清单的项目编码、项目名称、项目特征、计量单位和工程量是否按国家工程量计算规范规定的要求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</w:tr>
      <w:tr>
        <w:trPr>
          <w:trHeight w:val="5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清单是否按国家工程量计算规范规定的要求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</w:tr>
      <w:tr>
        <w:trPr>
          <w:trHeight w:val="60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量计算是否执行现行国家工程量计算规范的计算规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</w:tr>
      <w:tr>
        <w:trPr>
          <w:trHeight w:val="55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结算是否在合同约定时间内办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</w:tr>
      <w:tr>
        <w:trPr>
          <w:trHeight w:val="18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情况说明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6:00Z</dcterms:created>
  <dc:creator>Administrator</dc:creator>
  <dc:description/>
  <cp:keywords/>
  <dc:language>en-US</dc:language>
  <cp:lastModifiedBy>微软用户</cp:lastModifiedBy>
  <dcterms:modified xsi:type="dcterms:W3CDTF">2014-07-28T06:26:00Z</dcterms:modified>
  <cp:revision>2</cp:revision>
  <dc:subject/>
  <dc:title/>
</cp:coreProperties>
</file>