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widowControl/>
        <w:ind w:firstLine="11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市、州造价站（处、办）到省造价总站</w:t>
      </w:r>
    </w:p>
    <w:p>
      <w:pPr>
        <w:pStyle w:val="Normal"/>
        <w:widowControl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办理初始注册工作时间安排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雅安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资阳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眉山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15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广元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宜宾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内江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南充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德阳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15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 遂宁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乐山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攀枝花造价站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自贡市造价站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泸州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达州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广安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巴中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ind w:firstLine="15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、  凉山造价站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  绵阳造价站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User</dc:creator>
  <dc:description/>
  <cp:keywords/>
  <dc:language>en-US</dc:language>
  <cp:lastModifiedBy>Administrator</cp:lastModifiedBy>
  <cp:lastPrinted>2014-05-12T15:15:00Z</cp:lastPrinted>
  <dcterms:modified xsi:type="dcterms:W3CDTF">2014-09-23T08:40:00Z</dcterms:modified>
  <cp:revision>27</cp:revision>
  <dc:subject/>
  <dc:title/>
</cp:coreProperties>
</file>