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502" w:hanging="502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各市、州造价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管理机构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理延续注册工作时间安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雅安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资阳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凉山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眉山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广元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宜宾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内江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南充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德阳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4" w:hanging="86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遂宁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乐山造价站 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攀枝花造价站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4" w:hanging="86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自贡市造价站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泸州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绵阳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达州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甘孜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、 巴中造价站  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F</cp:lastModifiedBy>
  <cp:lastPrinted>2015-04-28T15:41:00Z</cp:lastPrinted>
  <dcterms:modified xsi:type="dcterms:W3CDTF">2015-04-30T03:2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