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7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-99060</wp:posOffset>
                </wp:positionV>
                <wp:extent cx="104775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2.5pt;height:31.2pt;mso-wrap-distance-left:9.05pt;mso-wrap-distance-right:9.05pt;mso-wrap-distance-top:0pt;mso-wrap-distance-bottom:0pt;margin-top:-7.8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36861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36.75pt;mso-wrap-distance-left:9.05pt;mso-wrap-distance-right:9.05pt;mso-wrap-distance-top:0pt;mso-wrap-distance-bottom:0pt;margin-top:0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个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网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上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填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要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7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77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775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53035</wp:posOffset>
                </wp:positionV>
                <wp:extent cx="2543175" cy="590550"/>
                <wp:effectExtent l="4711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90400"/>
                        </a:xfrm>
                        <a:prstGeom prst="wedgeRoundRectCallout">
                          <a:avLst>
                            <a:gd name="adj1" fmla="val -67351"/>
                            <a:gd name="adj2" fmla="val 2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个人系统，在页面左边菜单栏点选“业务办理与查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8pt;margin-top:12.05pt;width:200.2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个人系统，在页面左边菜单栏点选“业务办理与查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067435</wp:posOffset>
                </wp:positionV>
                <wp:extent cx="2820035" cy="561975"/>
                <wp:effectExtent l="5715" t="19685" r="4984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561960"/>
                        </a:xfrm>
                        <a:prstGeom prst="wedgeRoundRectCallout">
                          <a:avLst>
                            <a:gd name="adj1" fmla="val 67587"/>
                            <a:gd name="adj2" fmla="val -52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，进入“工作业绩”页面，填写近两年的工作业绩，选填2-3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84.05pt;width:222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处，进入“工作业绩”页面，填写近两年的工作业绩，选填2-3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533525</wp:posOffset>
                </wp:positionV>
                <wp:extent cx="2543175" cy="724535"/>
                <wp:effectExtent l="39306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24680"/>
                        </a:xfrm>
                        <a:prstGeom prst="wedgeRoundRectCallout">
                          <a:avLst>
                            <a:gd name="adj1" fmla="val -64555"/>
                            <a:gd name="adj2" fmla="val -45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此处进入“初始注册页面”，填写完毕，双面打印申请表，然后上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20.75pt;width:200.2pt;height:5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此处进入“初始注册页面”，填写完毕，双面打印申请表，然后上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0</wp:posOffset>
                </wp:positionH>
                <wp:positionV relativeFrom="paragraph">
                  <wp:posOffset>3467735</wp:posOffset>
                </wp:positionV>
                <wp:extent cx="1628775" cy="23812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pt;margin-top:273.05pt;width:128.2pt;height:1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343535</wp:posOffset>
                </wp:positionV>
                <wp:extent cx="2876550" cy="514350"/>
                <wp:effectExtent l="5080" t="5080" r="6769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514440"/>
                        </a:xfrm>
                        <a:prstGeom prst="wedgeRoundRectCallout">
                          <a:avLst>
                            <a:gd name="adj1" fmla="val 73467"/>
                            <a:gd name="adj2" fmla="val 4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已签订劳动合同的合同期限，填写起止日期和现注册单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7.05pt;width:226.4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照已签订劳动合同的合同期限，填写起止日期和现注册单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3058160</wp:posOffset>
                </wp:positionV>
                <wp:extent cx="2752725" cy="533400"/>
                <wp:effectExtent l="5715" t="5080" r="48895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33520"/>
                        </a:xfrm>
                        <a:prstGeom prst="wedgeRoundRectCallout">
                          <a:avLst>
                            <a:gd name="adj1" fmla="val 66495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上报“、”撤回”、“删除”等办理事项点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240.8pt;width:216.7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上报“、”撤回”、“删除”等办理事项点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37155" cy="50279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-76200</wp:posOffset>
                </wp:positionV>
                <wp:extent cx="4514215" cy="456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个  人  基  本  信  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45pt;height:35.95pt;mso-wrap-distance-left:9.05pt;mso-wrap-distance-right:9.05pt;mso-wrap-distance-top:0pt;mso-wrap-distance-bottom:0pt;margin-top:-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个  人  基  本  信  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1099820</wp:posOffset>
                </wp:positionV>
                <wp:extent cx="1343025" cy="533400"/>
                <wp:effectExtent l="5715" t="5080" r="5080" b="394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33520"/>
                        </a:xfrm>
                        <a:prstGeom prst="wedgeRoundRectCallout">
                          <a:avLst>
                            <a:gd name="adj1" fmla="val -45699"/>
                            <a:gd name="adj2" fmla="val 121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审机构必须是四川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pt;margin-top:86.6pt;width:105.7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审机构必须是四川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4185920</wp:posOffset>
                </wp:positionV>
                <wp:extent cx="1628775" cy="381000"/>
                <wp:effectExtent l="1962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80880"/>
                        </a:xfrm>
                        <a:prstGeom prst="wedgeRoundRectCallout">
                          <a:avLst>
                            <a:gd name="adj1" fmla="val -60837"/>
                            <a:gd name="adj2" fmla="val -30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必须是注册单位地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329.6pt;width:128.2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必须是注册单位地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8925</wp:posOffset>
                </wp:positionH>
                <wp:positionV relativeFrom="paragraph">
                  <wp:posOffset>1980565</wp:posOffset>
                </wp:positionV>
                <wp:extent cx="1390650" cy="595630"/>
                <wp:effectExtent l="5080" t="5080" r="100330" b="198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95800"/>
                        </a:xfrm>
                        <a:prstGeom prst="wedgeRoundRectCallout">
                          <a:avLst>
                            <a:gd name="adj1" fmla="val 28495"/>
                            <a:gd name="adj2" fmla="val 81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单位组织机构代码。（无，则不填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75pt;margin-top:155.95pt;width:109.45pt;height:4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单位组织机构代码。（无，则不填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2366645</wp:posOffset>
                </wp:positionV>
                <wp:extent cx="1543050" cy="386080"/>
                <wp:effectExtent l="5080" t="5080" r="5715" b="2076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85920"/>
                        </a:xfrm>
                        <a:prstGeom prst="wedgeRoundRectCallout">
                          <a:avLst>
                            <a:gd name="adj1" fmla="val 43949"/>
                            <a:gd name="adj2" fmla="val 100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册人员本人的电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25pt;margin-top:186.35pt;width:121.45pt;height:3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册人员本人的电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8925</wp:posOffset>
                </wp:positionH>
                <wp:positionV relativeFrom="paragraph">
                  <wp:posOffset>4100195</wp:posOffset>
                </wp:positionV>
                <wp:extent cx="1066800" cy="514350"/>
                <wp:effectExtent l="5080" t="5080" r="2368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14440"/>
                        </a:xfrm>
                        <a:prstGeom prst="wedgeRoundRectCallout">
                          <a:avLst>
                            <a:gd name="adj1" fmla="val 70537"/>
                            <a:gd name="adj2" fmla="val -1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册单位联系电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75pt;margin-top:322.85pt;width:83.9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册单位联系电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875</wp:posOffset>
                </wp:positionH>
                <wp:positionV relativeFrom="paragraph">
                  <wp:posOffset>722630</wp:posOffset>
                </wp:positionV>
                <wp:extent cx="2562225" cy="763905"/>
                <wp:effectExtent l="4629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63920"/>
                        </a:xfrm>
                        <a:prstGeom prst="wedgeRoundRectCallout">
                          <a:avLst>
                            <a:gd name="adj1" fmla="val -67148"/>
                            <a:gd name="adj2" fmla="val 24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150号部令及本通知里的相关规定，如实填写工作年限，不得低于毕业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5pt;margin-top:56.9pt;width:201.7pt;height:6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照150号部令及本通知里的相关规定，如实填写工作年限，不得低于毕业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3462020</wp:posOffset>
                </wp:positionV>
                <wp:extent cx="1123950" cy="29527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272.6pt;width:88.45pt;height:23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2525</wp:posOffset>
                </wp:positionH>
                <wp:positionV relativeFrom="paragraph">
                  <wp:posOffset>3462020</wp:posOffset>
                </wp:positionV>
                <wp:extent cx="914400" cy="29527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75pt;margin-top:272.6pt;width:71.95pt;height:23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1575</wp:posOffset>
                </wp:positionH>
                <wp:positionV relativeFrom="paragraph">
                  <wp:posOffset>3119120</wp:posOffset>
                </wp:positionV>
                <wp:extent cx="1676400" cy="342900"/>
                <wp:effectExtent l="30670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wedgeRoundRectCallout">
                          <a:avLst>
                            <a:gd name="adj1" fmla="val -68180"/>
                            <a:gd name="adj2" fmla="val 4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业资格证的签发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245.6pt;width:13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业资格证的签发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1250</wp:posOffset>
                </wp:positionH>
                <wp:positionV relativeFrom="paragraph">
                  <wp:posOffset>3462020</wp:posOffset>
                </wp:positionV>
                <wp:extent cx="1724025" cy="342900"/>
                <wp:effectExtent l="31432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43080"/>
                        </a:xfrm>
                        <a:prstGeom prst="wedgeRoundRectCallout">
                          <a:avLst>
                            <a:gd name="adj1" fmla="val -66314"/>
                            <a:gd name="adj2" fmla="val -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业资格证发证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5pt;margin-top:272.6pt;width:135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业资格证发证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53805" cy="492569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F</cp:lastModifiedBy>
  <cp:lastPrinted>2015-04-28T10:07:00Z</cp:lastPrinted>
  <dcterms:modified xsi:type="dcterms:W3CDTF">2015-04-30T03:24:00Z</dcterms:modified>
  <cp:revision>19</cp:revision>
  <dc:subject/>
  <dc:title/>
</cp:coreProperties>
</file>