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宜宾市等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5"/>
        <w:gridCol w:w="172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七县一区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F</cp:lastModifiedBy>
  <dcterms:modified xsi:type="dcterms:W3CDTF">2015-05-28T03:23:00Z</dcterms:modified>
  <cp:revision>8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