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73" w:hanging="414"/>
              <w:jc w:val="left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32"/>
                <w:szCs w:val="32"/>
              </w:rPr>
              <w:t>各市、州造价站（处、办）到省造价总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32"/>
                <w:szCs w:val="32"/>
              </w:rPr>
              <w:t>办理延续注册工作时间安排</w:t>
            </w:r>
          </w:p>
          <w:p>
            <w:pPr>
              <w:pStyle w:val="Normal"/>
              <w:widowControl/>
              <w:spacing w:lineRule="auto" w:line="360"/>
              <w:ind w:firstLine="342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雅安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342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资阳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342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凉山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483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眉山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483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广元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342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宜宾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342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内江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34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南充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34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德阳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34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遂宁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34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 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乐山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34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自贡市造价站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34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攀枝花造价站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34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泸州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34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绵阳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34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达州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242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甘孜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392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 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巴中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542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广安造价站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1:00Z</dcterms:created>
  <dc:creator>User</dc:creator>
  <dc:description/>
  <cp:keywords/>
  <dc:language>en-US</dc:language>
  <cp:lastModifiedBy>Administrator</cp:lastModifiedBy>
  <dcterms:modified xsi:type="dcterms:W3CDTF">2015-09-24T01:34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