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德阳市等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《四川省房屋建筑抗震加固工程计价定额》</w:t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人工费调整幅度及零星工作人工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5"/>
        <w:gridCol w:w="1725"/>
        <w:gridCol w:w="1200"/>
        <w:gridCol w:w="1530"/>
        <w:gridCol w:w="975"/>
        <w:gridCol w:w="960"/>
        <w:gridCol w:w="11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调整后抗震加固工程人工费调整幅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调整后抗震加固工程人工费调整幅度与上次调整幅度差值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星工作人工单价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日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工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阳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宾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安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七县一区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枝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汶川县、理县、茂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川县、马尔康县、小金县、松潘县、九寨沟县、黑水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阿坝县、若尔盖县、红原县、壤塘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5"/>
      <w:ind w:left="1" w:hanging="0"/>
      <w:jc w:val="left"/>
      <w:textAlignment w:val="bottom"/>
    </w:pPr>
    <w:rPr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6:00Z</dcterms:created>
  <dc:creator>User</dc:creator>
  <dc:description/>
  <cp:keywords/>
  <dc:language>en-US</dc:language>
  <cp:lastModifiedBy>F</cp:lastModifiedBy>
  <dcterms:modified xsi:type="dcterms:W3CDTF">2015-12-01T06:39:00Z</dcterms:modified>
  <cp:revision>7</cp:revision>
  <dc:subject/>
  <dc:title>德阳市等4个市、州2008年《四川省房屋建筑抗震加固工程计价定额》人工费调整幅度及零星工作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