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建设工程材料生产厂家、经销商登记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                                    年    月 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16"/>
        <w:gridCol w:w="1418"/>
        <w:gridCol w:w="347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  址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                       （发送上网密码）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厂商报价有关问题的说明：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发布厂商报价的建设工程材料生产厂家、经销商必须为企业法人、经营合法，有固定的生产、经营场所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建设工程材料生产厂家、经销商发布的信息应符合国家法律、法规的规定，若其发布的信息有违反国家法律、法规行为的，经查实后，将取消其在四川省造价信息网上的发布资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建设工程材料生产厂家、经销商发布的内容应包括企业介绍、产品说明、产品报价、联系人、联系电话、单位地址等基本内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建设工程材料生产厂家、经销商发布的产品报价应为最新报价，其发布的所有信息均需自行维护、及时更新，应妥善保管上网密码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170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5:00Z</dcterms:created>
  <dc:creator>User</dc:creator>
  <dc:description/>
  <cp:keywords/>
  <dc:language>en-US</dc:language>
  <cp:lastModifiedBy>User</cp:lastModifiedBy>
  <dcterms:modified xsi:type="dcterms:W3CDTF">2015-12-04T02:16:00Z</dcterms:modified>
  <cp:revision>1</cp:revision>
  <dc:subject/>
  <dc:title>建设工程材料生产厂家、经销商登记表</dc:title>
</cp:coreProperties>
</file>