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分建设、设计、施工、咨询机构、建设类软件开发企业</w:t>
      </w:r>
    </w:p>
    <w:p>
      <w:pPr>
        <w:pStyle w:val="Normal"/>
        <w:jc w:val="center"/>
        <w:rPr/>
      </w:pPr>
      <w:r>
        <w:rPr/>
        <w:t>参会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506"/>
      </w:tblGrid>
      <w:tr>
        <w:trPr>
          <w:tblHeader w:val="true"/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  会  单  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大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华大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市兴城投资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铁二局集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华西集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省第三建筑工程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省第六建筑工程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省第十二建筑工程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省工业设备安装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市工业设备安装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建筑工程集团总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市市政工程（集团）有限责任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华信工程造价咨询事务所有限责任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华通建设工程造价管理有限责任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建筑西南设计研究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精正建设管理咨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明华建设项目管理咨询有限责任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成化工程项目管理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开元工程项目管理咨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红云建设项目管理咨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新高建设经济技术咨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德维工程管理咨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正则工程项目管理咨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建科工程建设管理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良友建设咨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省宏业建设软件有限责任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联达软件股份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建设网有限责任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鹏业软件股份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锦瑞青山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金润方舟科技股份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筑龙信息技术有限责任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国泰新点软件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2:00Z</dcterms:created>
  <dc:creator>微软用户</dc:creator>
  <dc:description/>
  <dc:language>en-US</dc:language>
  <cp:lastModifiedBy>微软用户</cp:lastModifiedBy>
  <dcterms:modified xsi:type="dcterms:W3CDTF">2015-12-08T09:02:00Z</dcterms:modified>
  <cp:revision>1</cp:revision>
  <dc:subject/>
  <dc:title/>
</cp:coreProperties>
</file>