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（处、办）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办理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初始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注册工作时间安排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泸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广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Administrator</cp:lastModifiedBy>
  <cp:lastPrinted>2016-05-06T15:23:00Z</cp:lastPrinted>
  <dcterms:modified xsi:type="dcterms:W3CDTF">2016-05-12T01:37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