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215"/>
        <w:gridCol w:w="1321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都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双流区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区（市）、县本次不做调整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绵阳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6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盐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.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梓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平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6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9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达州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川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达川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达州市经开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竹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宣汉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源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渠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贡市区、荣县、富顺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甘孜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定县、泸定县、海螺沟、丹巴县、九龙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孚县、炉霍县、雅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孜县、新龙县、乡城县、稻城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塘县、得荣县、白玉县、德格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渠县、色达县、理塘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ZJZdsk-f</cp:lastModifiedBy>
  <cp:lastPrinted>2016-05-31T09:49:00Z</cp:lastPrinted>
  <dcterms:modified xsi:type="dcterms:W3CDTF">2016-05-31T01:51:00Z</dcterms:modified>
  <cp:revision>103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