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firstLine="708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   </w:t>
      </w:r>
      <w:r>
        <w:rPr>
          <w:rFonts w:ascii="黑体;SimHei" w:hAnsi="黑体;SimHei" w:eastAsia="黑体;SimHei"/>
          <w:bCs/>
          <w:sz w:val="24"/>
        </w:rPr>
        <w:t>成都市等</w:t>
      </w:r>
      <w:r>
        <w:rPr>
          <w:rFonts w:eastAsia="黑体;SimHei" w:ascii="黑体;SimHei" w:hAnsi="黑体;SimHei"/>
          <w:bCs/>
          <w:sz w:val="24"/>
        </w:rPr>
        <w:t>14</w:t>
      </w:r>
      <w:r>
        <w:rPr>
          <w:rFonts w:ascii="黑体;SimHei" w:hAnsi="黑体;SimHei" w:eastAsia="黑体;SimHei"/>
          <w:bCs/>
          <w:sz w:val="24"/>
        </w:rPr>
        <w:t>个市、州</w:t>
      </w:r>
      <w:r>
        <w:rPr>
          <w:rFonts w:eastAsia="黑体;SimHei" w:ascii="黑体;SimHei" w:hAnsi="黑体;SimHei"/>
          <w:bCs/>
          <w:sz w:val="24"/>
        </w:rPr>
        <w:t>2015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ascii="黑体;SimHei" w:hAnsi="黑体;SimHei" w:eastAsia="黑体;SimHei"/>
          <w:sz w:val="24"/>
        </w:rPr>
        <w:t>《四川省建设工程工程量清单计价定额》人工费调整幅度及计日工人工单价</w:t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"/>
        <w:gridCol w:w="365"/>
        <w:gridCol w:w="36"/>
        <w:gridCol w:w="63"/>
        <w:gridCol w:w="1812"/>
        <w:gridCol w:w="1515"/>
        <w:gridCol w:w="750"/>
        <w:gridCol w:w="1560"/>
        <w:gridCol w:w="870"/>
        <w:gridCol w:w="1425"/>
        <w:gridCol w:w="1260"/>
        <w:gridCol w:w="1455"/>
        <w:gridCol w:w="675"/>
        <w:gridCol w:w="750"/>
        <w:gridCol w:w="525"/>
        <w:gridCol w:w="660"/>
        <w:gridCol w:w="1240"/>
      </w:tblGrid>
      <w:tr>
        <w:trPr>
          <w:tblHeader w:val="true"/>
          <w:trHeight w:val="396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幅度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幅度与上次人工费调整幅度差值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日工人工单价（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工日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blHeader w:val="true"/>
          <w:trHeight w:val="1702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房屋建筑与装饰、仿古建筑、市政、园林绿化、构筑物、城市轨道交通、爆破、房屋建筑维修与加固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安装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房屋建筑与装饰、仿古建筑、市政、园林绿化、构筑物、城市轨道交通、爆破、房屋建筑维修与加固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安装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建、市政、园林绿化、抹灰工程、构筑物、城市轨道交通、爆破、房屋建筑维修与加固工程普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建、市政、园林绿化、构筑物、城市轨道交通、房屋建筑维修与加固工程混凝土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建、市政、园林绿化、抹灰工程、构筑物、城市轨道交通、爆破、房屋建筑维修与加固工程技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普工（抹灰工程除外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技工（抹灰工程除外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细木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用安装技工、普工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区（市）、县本次不调整</w:t>
            </w:r>
          </w:p>
        </w:tc>
      </w:tr>
      <w:tr>
        <w:trPr>
          <w:trHeight w:val="405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绵阳市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油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台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亭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梓潼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武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川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汉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元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四县三区</w:t>
            </w:r>
          </w:p>
        </w:tc>
      </w:tr>
      <w:tr>
        <w:trPr>
          <w:trHeight w:val="624" w:hRule="atLeast"/>
          <w:cantSplit w:val="true"/>
        </w:trPr>
        <w:tc>
          <w:tcPr>
            <w:tcW w:w="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充市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庆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于城市规划区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坪区、嘉陵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阆中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部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于县城规划范围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充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陇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山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蓬安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余乡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除上述范围内的所有乡镇</w:t>
            </w:r>
          </w:p>
        </w:tc>
      </w:tr>
      <w:tr>
        <w:trPr>
          <w:trHeight w:val="340" w:hRule="atLeast"/>
          <w:cantSplit w:val="true"/>
        </w:trPr>
        <w:tc>
          <w:tcPr>
            <w:tcW w:w="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安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锋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胜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池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蓥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邻水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州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川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川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州市经开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竹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汉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源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阳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江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贡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宾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凉山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枝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孜州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定县、泸定县、海螺沟、丹巴县、九龙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2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6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孚县、炉霍县、雅江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6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1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孜县、新龙县、乡城县、稻城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塘县、得荣县、白玉县、德格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5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9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渠县、色达县、理塘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5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spacing w:before="156" w:after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市政工程中的给水、燃气、水处理、生活垃圾处理设备安装、路灯工程和园林绿化工程中的喷泉安装执行通用安装工程相应标准。 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城市轨道交通工程中的通信工程、信号工程、供电工程、智能与控制系统安装工程执行通用安装工程相应标准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23:00Z</dcterms:created>
  <dc:creator>微软用户</dc:creator>
  <dc:description/>
  <cp:keywords/>
  <dc:language>en-US</dc:language>
  <cp:lastModifiedBy>ZJZdsk-f</cp:lastModifiedBy>
  <cp:lastPrinted>2014-11-30T14:37:00Z</cp:lastPrinted>
  <dcterms:modified xsi:type="dcterms:W3CDTF">2016-05-31T01:57:00Z</dcterms:modified>
  <cp:revision>112</cp:revision>
  <dc:subject/>
  <dc:title>成都市等21个市、州2009年《四川省建设工程工程量清单计价定额》人工费调整幅度及计日工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