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/>
      </w:pPr>
      <w:r>
        <w:rPr/>
        <w:t>建筑业“营改增”后工程造价数据监测分析上报单位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51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建设工程造价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绵阳市建设工程造价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劲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阳市建设工程造价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素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安市建设工程造价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贡市建设工程造价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志军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山市建设工程造价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叔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攀枝花市建设工程造价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宾市建设工程造价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勤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兴城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咏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西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曹庆蕊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晟茂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珊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筑西南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弋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信工程造价咨询事务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安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开元工程项目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通建设工程造价管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军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大匠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明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1:00Z</dcterms:created>
  <dc:creator>Flyer</dc:creator>
  <dc:description/>
  <dc:language>en-US</dc:language>
  <cp:lastModifiedBy>Flyer</cp:lastModifiedBy>
  <dcterms:modified xsi:type="dcterms:W3CDTF">2016-08-10T02:02:00Z</dcterms:modified>
  <cp:revision>1</cp:revision>
  <dc:subject/>
  <dc:title/>
</cp:coreProperties>
</file>