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德阳市等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5"/>
        <w:gridCol w:w="170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lenovo</cp:lastModifiedBy>
  <dcterms:modified xsi:type="dcterms:W3CDTF">2016-12-01T04:46:00Z</dcterms:modified>
  <cp:revision>61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