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215"/>
        <w:gridCol w:w="553"/>
        <w:gridCol w:w="768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都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区</w:t>
            </w:r>
            <w:r>
              <w:rPr>
                <w:rFonts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含天府新区成都直管区、青羊、锦江、金牛、武侯、成华、高新区）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龙泉、新都、郫县、温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阳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旌阳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7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.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绵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什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.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罗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广元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93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中市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州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7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兴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3.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4.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8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新区内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恩阳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0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恩阳城区内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平昌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3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0.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.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2.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0.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.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.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诺江镇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3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2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9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.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乐山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乐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拔</w:t>
            </w:r>
            <w:r>
              <w:rPr>
                <w:rFonts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/>
                <w:szCs w:val="18"/>
              </w:rPr>
              <w:t>米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0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达州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川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达川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达州市经开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竹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宣汉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1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源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渠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眉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泸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宜宾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7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攀枝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遂宁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7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.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船山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.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.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射洪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.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蓬溪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.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阿坝州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汶川县、理县、茂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8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川县、马尔康县、小金县、松潘县、九寨沟县、黑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8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7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6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阿坝县、若尔盖县、红原县、壤塘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3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0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lenovo</cp:lastModifiedBy>
  <cp:lastPrinted>2012-11-26T15:48:00Z</cp:lastPrinted>
  <dcterms:modified xsi:type="dcterms:W3CDTF">2016-11-30T07:11:00Z</dcterms:modified>
  <cp:revision>193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