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住房和城乡建设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768"/>
        <w:gridCol w:w="1134"/>
        <w:gridCol w:w="568"/>
        <w:gridCol w:w="708"/>
        <w:gridCol w:w="708"/>
        <w:gridCol w:w="851"/>
        <w:gridCol w:w="850"/>
        <w:gridCol w:w="851"/>
        <w:gridCol w:w="850"/>
        <w:gridCol w:w="851"/>
        <w:gridCol w:w="850"/>
        <w:gridCol w:w="1198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建设工程造价管理总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建方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</w:rPr>
              <w:t>3801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注册造价工程师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从事工程造价工作不少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，注册造价工程师执业资格考试时的报考专业为土建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建设工程造价管理总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安装方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</w:rPr>
              <w:t>3801000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注册造价工程师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从事工程造价工作不少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，注册造价工程师执业资格考试时的报考专业为安装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注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6:00Z</dcterms:created>
  <dc:creator>lenovo</dc:creator>
  <dc:description/>
  <cp:keywords/>
  <dc:language>en-US</dc:language>
  <cp:lastModifiedBy>Administrator</cp:lastModifiedBy>
  <cp:lastPrinted>2017-03-07T16:53:00Z</cp:lastPrinted>
  <dcterms:modified xsi:type="dcterms:W3CDTF">2017-03-08T06:26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