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绵阳市等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个市、州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《四川省房屋建筑抗震加固工程计价定额》</w:t>
      </w:r>
    </w:p>
    <w:p>
      <w:pPr>
        <w:pStyle w:val="Normal"/>
        <w:shd w:fill="FFFFFF" w:val="clear"/>
        <w:snapToGrid w:val="false"/>
        <w:spacing w:before="0" w:after="156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人工费调整幅度及零星工作人工单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85"/>
        <w:gridCol w:w="1705"/>
        <w:gridCol w:w="1200"/>
        <w:gridCol w:w="1530"/>
        <w:gridCol w:w="975"/>
        <w:gridCol w:w="960"/>
        <w:gridCol w:w="11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次调整后抗震加固工程人工费调整幅度与上次调整幅度差值（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星工作人工单价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工日）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普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工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绵阳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8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州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油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.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台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盐亭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</w:rPr>
              <w:t>76.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梓潼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武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川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6.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宜宾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.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攀枝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州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汶川县、理县、茂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8.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川县、马尔康县、小金县、松潘县、九寨沟县、黑水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5.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阿坝县、若尔盖县、红原县、壤塘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 w:ascii="宋体;SimSun" w:hAnsi="宋体;SimSun"/>
              </w:rPr>
              <w:t>149.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65"/>
      <w:ind w:left="1" w:hanging="0"/>
      <w:jc w:val="left"/>
      <w:textAlignment w:val="bottom"/>
    </w:pPr>
    <w:rPr>
      <w:kern w:val="0"/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3:36:00Z</dcterms:created>
  <dc:creator>User</dc:creator>
  <dc:description/>
  <cp:keywords/>
  <dc:language>en-US</dc:language>
  <cp:lastModifiedBy>lenovo</cp:lastModifiedBy>
  <dcterms:modified xsi:type="dcterms:W3CDTF">2017-05-26T01:48:00Z</dcterms:modified>
  <cp:revision>102</cp:revision>
  <dc:subject/>
  <dc:title>德阳市等4个市、州2008年《四川省房屋建筑抗震加固工程计价定额》人工费调整幅度及零星工作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