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市等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40"/>
        <w:gridCol w:w="215"/>
        <w:gridCol w:w="1321"/>
        <w:gridCol w:w="1070"/>
        <w:gridCol w:w="892"/>
        <w:gridCol w:w="875"/>
        <w:gridCol w:w="1087"/>
        <w:gridCol w:w="892"/>
        <w:gridCol w:w="748"/>
        <w:gridCol w:w="1158"/>
        <w:gridCol w:w="1080"/>
        <w:gridCol w:w="1227"/>
        <w:gridCol w:w="690"/>
        <w:gridCol w:w="735"/>
        <w:gridCol w:w="720"/>
        <w:gridCol w:w="778"/>
        <w:gridCol w:w="1142"/>
      </w:tblGrid>
      <w:tr>
        <w:trPr>
          <w:tblHeader w:val="true"/>
          <w:trHeight w:val="39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普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措施项目混凝土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城市轨道交通、园林绿化、抹灰工程、措施项目技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ascii="宋体;SimSun" w:hAnsi="宋体;SimSun"/>
                <w:color w:val="000000"/>
              </w:rPr>
              <w:t>成都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都市区</w:t>
            </w:r>
            <w:r>
              <w:rPr>
                <w:rFonts w:ascii="宋体;SimSun" w:hAnsi="宋体;SimSun"/>
                <w:color w:val="000000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</w:rPr>
              <w:t>（含天府新区成都直管区、青羊、锦江、金牛、武侯、成华）、高新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不含高新东区</w:t>
            </w:r>
            <w:r>
              <w:rPr>
                <w:rFonts w:ascii="宋体;SimSun" w:hAnsi="宋体;SimSun"/>
                <w:color w:val="000000"/>
              </w:rPr>
              <w:t>)</w:t>
            </w:r>
            <w:r>
              <w:rPr>
                <w:rFonts w:ascii="宋体;SimSun" w:hAnsi="宋体;SimSun"/>
                <w:color w:val="000000"/>
              </w:rPr>
              <w:t>及双流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龙泉、新都、郫都、温江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10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3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12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成都市的其他区（市）、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104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3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新东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绵阳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.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.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安州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.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.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江油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.7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.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.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三台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.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.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.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盐亭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.4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.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.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梓潼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.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1.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.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平武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.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  <w:r>
              <w:rPr>
                <w:rFonts w:ascii="宋体;SimSun" w:hAnsi="宋体;SimSun"/>
                <w:color w:val="000000"/>
              </w:rPr>
              <w:t>1.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.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川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.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雅安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含六县两区</w:t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阳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1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8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贡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.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.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9.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贡市区、荣县、富顺</w:t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元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.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.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.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含四县三区</w:t>
            </w:r>
          </w:p>
        </w:tc>
      </w:tr>
      <w:tr>
        <w:trPr>
          <w:trHeight w:val="455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内江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.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宜宾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6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.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攀枝花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.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遂宁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城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.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1.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.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英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.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.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.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0.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.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阿坝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汶川县、理县、茂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.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0.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川县、马尔康县、小金县、松潘县、九寨沟县、黑水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3.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1.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阿坝县、若尔盖县、红原县、壤塘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.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5.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凉山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.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.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8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.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、市政工程中的给水、燃气、水处理、生活垃圾处理设备安装、路灯工程和园林绿化工程中的喷泉安装执行通用安装工程相应标准。</w:t>
      </w:r>
    </w:p>
    <w:p>
      <w:pPr>
        <w:pStyle w:val="Normal"/>
        <w:shd w:fill="FFFFFF" w:val="clear"/>
        <w:snapToGrid w:val="false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0:00Z</dcterms:created>
  <dc:creator>微软用户</dc:creator>
  <dc:description/>
  <cp:keywords/>
  <dc:language>en-US</dc:language>
  <cp:lastModifiedBy>ZJZdsk-f</cp:lastModifiedBy>
  <cp:lastPrinted>2012-11-26T15:48:00Z</cp:lastPrinted>
  <dcterms:modified xsi:type="dcterms:W3CDTF">2017-06-01T03:47:00Z</dcterms:modified>
  <cp:revision>282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