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1769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成都市区</w:t>
            </w:r>
            <w:r>
              <w:rPr>
                <w:rFonts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含天府新区成都直管区、青羊、锦江、金牛、武侯、成华）、高新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不含高新东区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-5706110</wp:posOffset>
                      </wp:positionV>
                      <wp:extent cx="1133475" cy="594360"/>
                      <wp:effectExtent l="2540" t="4445" r="2540" b="4445"/>
                      <wp:wrapNone/>
                      <wp:docPr id="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45pt,-449.3pt" to="-46.25pt,-402.55pt" ID="直线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四县三区</w:t>
            </w:r>
          </w:p>
        </w:tc>
      </w:tr>
      <w:tr>
        <w:trPr>
          <w:trHeight w:val="55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342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县、理县、茂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县、马尔康县、小金县、松潘县、九寨沟县、黑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ZJZdsk-f</cp:lastModifiedBy>
  <cp:lastPrinted>2014-11-30T14:37:00Z</cp:lastPrinted>
  <dcterms:modified xsi:type="dcterms:W3CDTF">2017-06-01T06:40:00Z</dcterms:modified>
  <cp:revision>328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