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工程造价咨询机构执业质量检查表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5670"/>
        <w:gridCol w:w="30"/>
        <w:gridCol w:w="678"/>
        <w:gridCol w:w="12"/>
        <w:gridCol w:w="697"/>
      </w:tblGrid>
      <w:tr>
        <w:trPr>
          <w:trHeight w:val="48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检单位</w:t>
            </w:r>
            <w:r>
              <w:rPr>
                <w:rFonts w:eastAsia="仿宋_GB2312" w:ascii="仿宋_GB2312" w:hAnsi="仿宋_GB2312"/>
                <w:szCs w:val="21"/>
              </w:rPr>
              <w:t>:(</w:t>
            </w:r>
            <w:r>
              <w:rPr>
                <w:rFonts w:ascii="仿宋_GB2312" w:hAnsi="仿宋_GB2312" w:eastAsia="仿宋_GB2312"/>
                <w:szCs w:val="21"/>
              </w:rPr>
              <w:t>单位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文件类型：□投资估算□设计概算□ 预算□工程量清单□控制价□施工过程造价控制</w:t>
            </w:r>
          </w:p>
          <w:p>
            <w:pPr>
              <w:pStyle w:val="Normal"/>
              <w:spacing w:lineRule="exact" w:line="280"/>
              <w:ind w:left="1970" w:hanging="147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□</w:t>
            </w:r>
            <w:r>
              <w:rPr>
                <w:rFonts w:ascii="仿宋_GB2312" w:hAnsi="仿宋_GB2312" w:eastAsia="仿宋_GB2312"/>
                <w:szCs w:val="21"/>
              </w:rPr>
              <w:t>全过程造价控制□设计施工总承包过程造价控制□结算编审□设计方案经济分析□专项施工方案造价测算□设计方案优化□其他（说明咨询内容）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内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分标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</w:tr>
      <w:tr>
        <w:trPr>
          <w:trHeight w:val="22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咨询业务合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咨询业务合同签订内容完整、格式规范，符合行业规定的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没有签订咨询合同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虽签有咨询合同但没有采用示范文本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属综合业务合同的除外）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咨询合同虽采用“示范文本”但内容不完整、签章手续不完备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咨询业务操作程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成果文件编制操作规范，盖章、签字齐全有效得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咨询成果文件上未加盖工程造价咨询企业执业章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咨询成果文件上专业人员未签字和加盖执（从）业印章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未实行二级复核制，各级计算与复审计算底稿不全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工程师执业行为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价工程师在岗正常执业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每发现一名造价工程师不在岗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每发现一次执业不良记录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涂改、借用、转让资格证书和印章的，每发现一次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及档案管理情况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管理制度健全，咨询成果文件和过程文件的收集、整理、留存和归档符合行业规定的得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未建立档案管理制度的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缺少与最终咨询成果文件相关的计算底稿、会议纪要和函件的，每缺少一项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咨询业务质量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咨询成果文件的编制依据、格式、内容、深度符合国家规范（标准）及行业相关规定的得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企业执业质量管理体系不完备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咨询成果编制依据不正确扣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咨询成果文件的格式不符合要求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咨询成果文件中，计算的工程量、套用的定额、基价、计价程序、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取</w:t>
            </w:r>
            <w:r>
              <w:rPr>
                <w:rFonts w:ascii="仿宋_GB2312" w:hAnsi="仿宋_GB2312" w:eastAsia="仿宋_GB2312"/>
                <w:szCs w:val="21"/>
              </w:rPr>
              <w:t>费标准（包括规费）不准确，每发现一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咨询成果文件中，编制说明表述不清楚，内容不规范，有错项、重项、缺项、漏项的，每发现一处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咨询成果文件存在重大质量缺陷，差错率超过有关标准（参照《建设工程造价咨询成果文件质量标准》）扣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有咨询业务质量举报并被处罚的扣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访和总结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万以上项目有回访记录，总结咨询业务的优缺点并提出解决措施与方法的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000</w:t>
            </w:r>
            <w:r>
              <w:rPr>
                <w:rFonts w:ascii="仿宋_GB2312" w:hAnsi="仿宋_GB2312" w:eastAsia="仿宋_GB2312"/>
                <w:szCs w:val="21"/>
              </w:rPr>
              <w:t>万以上项目没有回访记录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没有总结质量改进建议和解决措施与方法的扣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   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要说明的问题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</w:tr>
      <w:tr>
        <w:trPr>
          <w:trHeight w:val="274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人员（签字）：                              企业法人（签字）：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  <w:tr>
        <w:trPr>
          <w:trHeight w:val="126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检查评分分值共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分。各项内容的扣分如超过该项总分值，即不再扣分。业务专项检查得分按随机抽取的项目中，最低得分确定。</w:t>
            </w:r>
          </w:p>
          <w:p>
            <w:pPr>
              <w:pStyle w:val="Normal"/>
              <w:spacing w:lineRule="exact" w:line="280"/>
              <w:ind w:firstLine="501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业务检查中如发现不符合规定的行为，但在评分标准中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Cs w:val="21"/>
              </w:rPr>
              <w:t>无具体扣分要求的，可酌情扣分，并在说明栏中记录。</w:t>
            </w:r>
          </w:p>
        </w:tc>
      </w:tr>
    </w:tbl>
    <w:p>
      <w:pPr>
        <w:pStyle w:val="Normal"/>
        <w:ind w:firstLine="50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start="10"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on2">
    <w:name w:val="union2"/>
    <w:basedOn w:val="Normal"/>
    <w:qFormat/>
    <w:pPr/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2:45:00Z</dcterms:created>
  <dc:creator>fuzhengping</dc:creator>
  <dc:description/>
  <cp:keywords/>
  <dc:language>en-US</dc:language>
  <cp:lastModifiedBy>ZJZdsk-f</cp:lastModifiedBy>
  <cp:lastPrinted>2017-06-12T11:22:00Z</cp:lastPrinted>
  <dcterms:modified xsi:type="dcterms:W3CDTF">2017-06-15T02:29:00Z</dcterms:modified>
  <cp:revision>31</cp:revision>
  <dc:subject/>
  <dc:title>四川省住房和城乡建设厅关于开展2014年度工程造价咨询企业动态核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