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3"/>
      </w:tblGrid>
      <w:tr>
        <w:trPr/>
        <w:tc>
          <w:tcPr>
            <w:tcW w:w="822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left="473" w:hanging="414"/>
              <w:jc w:val="left"/>
              <w:rPr/>
            </w:pP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30"/>
              </w:rPr>
              <w:t>附件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444444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32"/>
                <w:szCs w:val="32"/>
              </w:rPr>
              <w:t>各市、州造价站办理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32"/>
                <w:szCs w:val="32"/>
              </w:rPr>
              <w:t>延续</w:t>
            </w:r>
            <w:r>
              <w:rPr>
                <w:rFonts w:ascii="宋体;SimSun" w:hAnsi="宋体;SimSun" w:cs="宋体;SimSun"/>
                <w:b/>
                <w:color w:val="444444"/>
                <w:kern w:val="0"/>
                <w:sz w:val="32"/>
                <w:szCs w:val="32"/>
              </w:rPr>
              <w:t>注册工作时间安排</w:t>
            </w:r>
          </w:p>
          <w:p>
            <w:pPr>
              <w:pStyle w:val="Normal"/>
              <w:widowControl/>
              <w:spacing w:lineRule="auto" w:line="360"/>
              <w:ind w:firstLine="1809"/>
              <w:jc w:val="left"/>
              <w:rPr>
                <w:rFonts w:ascii="仿宋_GB2312" w:hAnsi="仿宋_GB2312" w:eastAsia="仿宋_GB2312" w:cs="宋体;SimSun"/>
                <w:b/>
                <w:b/>
                <w:color w:val="444444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444444"/>
                <w:kern w:val="0"/>
                <w:sz w:val="3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1809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阿坝造价站 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659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甘孜造价站 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659"/>
              <w:jc w:val="left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3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巴中造价站 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80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4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达州造价站 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 </w:t>
            </w: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广安造价站  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44444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泸州造价站  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809"/>
              <w:jc w:val="left"/>
              <w:rPr>
                <w:rFonts w:ascii="仿宋_GB2312" w:hAnsi="仿宋_GB2312" w:eastAsia="仿宋_GB2312" w:cs="宋体;SimSun"/>
                <w:color w:val="444444"/>
                <w:kern w:val="0"/>
                <w:sz w:val="3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雅安造价站 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659"/>
              <w:jc w:val="left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资阳造价站 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659"/>
              <w:jc w:val="left"/>
              <w:rPr/>
            </w:pPr>
            <w:r>
              <w:rPr>
                <w:rFonts w:eastAsia="仿宋_GB2312" w:cs="仿宋_GB2312" w:ascii="仿宋_GB2312" w:hAnsi="仿宋_GB2312"/>
                <w:color w:val="444444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9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凉山造价站 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8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眉山造价站 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809"/>
              <w:jc w:val="left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广元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80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2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宜宾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809"/>
              <w:jc w:val="left"/>
              <w:rPr/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3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内江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3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80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4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南充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3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80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5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德阳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3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809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6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遂宁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3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809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乐山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80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自贡市造价站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8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809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9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攀枝花造价站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  <w:p>
            <w:pPr>
              <w:pStyle w:val="Normal"/>
              <w:widowControl/>
              <w:spacing w:lineRule="auto" w:line="360"/>
              <w:ind w:firstLine="1809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 xml:space="preserve">、 绵阳造价站     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2017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11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color w:val="444444"/>
                <w:kern w:val="0"/>
                <w:sz w:val="3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color w:val="444444"/>
                <w:kern w:val="0"/>
                <w:sz w:val="3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1:00Z</dcterms:created>
  <dc:creator>User</dc:creator>
  <dc:description/>
  <cp:keywords/>
  <dc:language>en-US</dc:language>
  <cp:lastModifiedBy>lenovo</cp:lastModifiedBy>
  <cp:lastPrinted>2016-05-06T15:23:00Z</cp:lastPrinted>
  <dcterms:modified xsi:type="dcterms:W3CDTF">2017-10-10T09:03:00Z</dcterms:modified>
  <cp:revision>2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721</vt:lpwstr>
  </property>
</Properties>
</file>