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4          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32"/>
          <w:szCs w:val="32"/>
        </w:rPr>
        <w:t>工程造价咨询从业人员基本信息表</w:t>
      </w:r>
    </w:p>
    <w:tbl>
      <w:tblPr>
        <w:tblW w:w="9574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12"/>
        <w:gridCol w:w="4332"/>
        <w:gridCol w:w="3322"/>
      </w:tblGrid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信息类别</w:t>
            </w:r>
          </w:p>
        </w:tc>
        <w:tc>
          <w:tcPr>
            <w:tcW w:w="4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栏目名称</w:t>
            </w:r>
          </w:p>
        </w:tc>
        <w:tc>
          <w:tcPr>
            <w:tcW w:w="33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册管理信息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印章编号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册证号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证书有效期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聘用单位名称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聘用单位造价资质证号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聘用单位营业执照注册号或统一社会信用代码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聘用单位组织机构代码证号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名称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营业执照注册号或统一社会信用代码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组织机构代码证号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历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所学专业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从事专业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特长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称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造价工作年限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册状态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员当前运行的状态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在上报业务</w:t>
            </w:r>
          </w:p>
        </w:tc>
        <w:tc>
          <w:tcPr>
            <w:tcW w:w="3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员目前正在上报的行政审批事项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业绩信息</w:t>
            </w:r>
          </w:p>
        </w:tc>
        <w:tc>
          <w:tcPr>
            <w:tcW w:w="4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的造价咨询项目名称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咨询项目中担任的职务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业主评价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1701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26:00Z</dcterms:created>
  <dc:creator>q</dc:creator>
  <dc:description/>
  <cp:keywords/>
  <dc:language>en-US</dc:language>
  <cp:lastModifiedBy>Windows 用户</cp:lastModifiedBy>
  <cp:lastPrinted>2017-11-24T10:30:00Z</cp:lastPrinted>
  <dcterms:modified xsi:type="dcterms:W3CDTF">2017-11-28T07:05:00Z</dcterms:modified>
  <cp:revision>22</cp:revision>
  <dc:subject/>
  <dc:title>四川省严正建筑工程造价司法鉴定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