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215"/>
        <w:gridCol w:w="553"/>
        <w:gridCol w:w="768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成都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区</w:t>
            </w:r>
            <w:r>
              <w:rPr>
                <w:rFonts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含天府新区成都直管区、青羊、锦江、金牛、武侯、成华）、高新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不含高新东区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30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33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龙泉、新都、郫都、温江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10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2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29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新东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8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98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2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4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7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23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乐山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乐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海拔</w:t>
            </w:r>
            <w:r>
              <w:rPr>
                <w:rFonts w:ascii="宋体;SimSun" w:hAnsi="宋体;SimSun"/>
                <w:color w:val="000000"/>
              </w:rPr>
              <w:t>2000</w:t>
            </w:r>
            <w:r>
              <w:rPr>
                <w:rFonts w:ascii="宋体;SimSun" w:hAnsi="宋体;SimSun"/>
                <w:color w:val="000000"/>
              </w:rPr>
              <w:t>米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巴中市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巴州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仅适用于巴州城区内</w:t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兴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99.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00.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7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仅适用于兴文新区内</w:t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恩阳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7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7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仅适用于恩阳城区内</w:t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昌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99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96.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7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仅适用于江口镇</w:t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5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5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5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仅适用用诺江镇</w:t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南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6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仅适用于南江镇</w:t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7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除上述区域外的所有乡镇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1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8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4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1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元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含四县三区</w:t>
            </w:r>
          </w:p>
        </w:tc>
      </w:tr>
      <w:tr>
        <w:trPr>
          <w:trHeight w:val="4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攀枝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泸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.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.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坝州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汶川县、理县、茂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川县、马尔康县、小金县、松潘县、九寨沟县、黑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4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坝县、若尔盖县、红原县、壤塘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8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.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Windows 用户</cp:lastModifiedBy>
  <cp:lastPrinted>2012-11-26T15:48:00Z</cp:lastPrinted>
  <dcterms:modified xsi:type="dcterms:W3CDTF">2017-11-30T02:59:00Z</dcterms:modified>
  <cp:revision>400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