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73" w:hanging="4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各市、州造价站到省造价总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办理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初始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注册工作时间安排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泸州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甘孜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巴中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达州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 广安造价站 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雅安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资阳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元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宜宾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内江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南充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德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遂宁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 xml:space="preserve">16   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广汉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乐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自贡市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攀枝花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绵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lenovo</cp:lastModifiedBy>
  <cp:lastPrinted>2016-05-06T15:23:00Z</cp:lastPrinted>
  <dcterms:modified xsi:type="dcterms:W3CDTF">2018-05-02T09:01:00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