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248"/>
        <w:gridCol w:w="1536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区                   （含天府新区成都直管区、青羊、锦江、金牛、武侯、成华）、高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高新东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泉、新都、郫都、温江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新东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市的其他区（市）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遂宁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山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适用</w:t>
            </w:r>
          </w:p>
        </w:tc>
      </w:tr>
      <w:tr>
        <w:trPr>
          <w:trHeight w:val="539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居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洪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溪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英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州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.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.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贡市区、荣县、富顺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元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4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.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.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六县两区）</w:t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攀枝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Windows 用户</cp:lastModifiedBy>
  <cp:lastPrinted>2012-11-26T15:48:00Z</cp:lastPrinted>
  <dcterms:modified xsi:type="dcterms:W3CDTF">2018-05-30T07:46:00Z</dcterms:modified>
  <cp:revision>3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