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阿坝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5"/>
        <w:gridCol w:w="170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>9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Windows 用户</cp:lastModifiedBy>
  <cp:lastPrinted>2018-11-29T15:54:00Z</cp:lastPrinted>
  <dcterms:modified xsi:type="dcterms:W3CDTF">2018-11-29T07:55:00Z</dcterms:modified>
  <cp:revision>130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