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884"/>
        <w:gridCol w:w="885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-5706110</wp:posOffset>
                      </wp:positionV>
                      <wp:extent cx="1133475" cy="594360"/>
                      <wp:effectExtent l="2540" t="4445" r="2540" b="4445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45pt,-449.3pt" to="-46.25pt,-402.55pt" ID="直线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用诺江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5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茂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潘县、黑水县、小金县、金川县、九寨沟县、马尔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地下综合管廊工程中的排管工程、电气设备安装工程、消防工程、给排水工程、通风工程、自动化控制装置及仪表安装工程、管廊支架中的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绿色建筑工程中的定额项目按其专业属性执行其他定额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Windows 用户</cp:lastModifiedBy>
  <cp:lastPrinted>2014-11-30T14:37:00Z</cp:lastPrinted>
  <dcterms:modified xsi:type="dcterms:W3CDTF">2018-11-30T02:56:00Z</dcterms:modified>
  <cp:revision>587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