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成都市等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个市、州</w:t>
      </w: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《四川省建设工程工程量清单计价定额》人工费调整幅度及计日工人工单价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340"/>
        <w:gridCol w:w="46"/>
        <w:gridCol w:w="1490"/>
        <w:gridCol w:w="1070"/>
        <w:gridCol w:w="892"/>
        <w:gridCol w:w="875"/>
        <w:gridCol w:w="1087"/>
        <w:gridCol w:w="892"/>
        <w:gridCol w:w="748"/>
        <w:gridCol w:w="1158"/>
        <w:gridCol w:w="1080"/>
        <w:gridCol w:w="1227"/>
        <w:gridCol w:w="690"/>
        <w:gridCol w:w="735"/>
        <w:gridCol w:w="720"/>
        <w:gridCol w:w="778"/>
        <w:gridCol w:w="1142"/>
      </w:tblGrid>
      <w:tr>
        <w:trPr>
          <w:tblHeader w:val="true"/>
          <w:trHeight w:val="396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与上次人工费调整幅度差值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日工人工单价（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工日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工程（抹灰工程除外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工程（抹灰工程除外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措施项目混凝土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技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普工（抹灰工程除外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技工（抹灰工程除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细木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技工、普工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/>
                <w:color w:val="000000"/>
              </w:rPr>
              <w:t>成都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都市区</w:t>
            </w:r>
            <w:r>
              <w:rPr>
                <w:rFonts w:ascii="宋体;SimSun" w:hAnsi="宋体;SimSun"/>
                <w:color w:val="000000"/>
              </w:rPr>
              <w:t xml:space="preserve">                   </w:t>
            </w:r>
            <w:r>
              <w:rPr>
                <w:rFonts w:ascii="宋体;SimSun" w:hAnsi="宋体;SimSun"/>
                <w:color w:val="000000"/>
              </w:rPr>
              <w:t>（含天府新区成都直管区、青羊、锦江、金牛、武侯、成华）、高新区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不含高新东区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及双流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26.5</w:t>
            </w: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43.5</w:t>
            </w: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46.5</w:t>
            </w: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.5</w:t>
            </w: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.5</w:t>
            </w: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.5</w:t>
            </w: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龙泉、新都、郫都、温江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23.5</w:t>
            </w: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39.5</w:t>
            </w: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42.5</w:t>
            </w: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.5</w:t>
            </w: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.5</w:t>
            </w: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.5</w:t>
            </w: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新东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21</w:t>
            </w:r>
            <w:r>
              <w:rPr>
                <w:rFonts w:ascii="宋体;SimSun" w:hAnsi="宋体;SimSun"/>
                <w:color w:val="000000"/>
              </w:rPr>
              <w:t>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25</w:t>
            </w:r>
            <w:r>
              <w:rPr>
                <w:rFonts w:ascii="宋体;SimSun" w:hAnsi="宋体;SimSun"/>
                <w:color w:val="000000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28</w:t>
            </w:r>
            <w:r>
              <w:rPr>
                <w:rFonts w:ascii="宋体;SimSun" w:hAnsi="宋体;SimSun"/>
                <w:color w:val="000000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简阳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20</w:t>
            </w:r>
            <w:r>
              <w:rPr>
                <w:rFonts w:ascii="宋体;SimSun" w:hAnsi="宋体;SimSun"/>
                <w:color w:val="000000"/>
              </w:rPr>
              <w:t>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24</w:t>
            </w:r>
            <w:r>
              <w:rPr>
                <w:rFonts w:ascii="宋体;SimSun" w:hAnsi="宋体;SimSun"/>
                <w:color w:val="000000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26</w:t>
            </w:r>
            <w:r>
              <w:rPr>
                <w:rFonts w:ascii="宋体;SimSun" w:hAnsi="宋体;SimSun"/>
                <w:color w:val="000000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6</w:t>
            </w:r>
            <w:r>
              <w:rPr>
                <w:rFonts w:ascii="宋体;SimSun" w:hAnsi="宋体;SimSun"/>
                <w:color w:val="000000"/>
              </w:rPr>
              <w:t>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6</w:t>
            </w:r>
            <w:r>
              <w:rPr>
                <w:rFonts w:ascii="宋体;SimSun" w:hAnsi="宋体;SimSun"/>
                <w:color w:val="000000"/>
              </w:rPr>
              <w:t>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6</w:t>
            </w:r>
            <w:r>
              <w:rPr>
                <w:rFonts w:ascii="宋体;SimSun" w:hAnsi="宋体;SimSun"/>
                <w:color w:val="000000"/>
              </w:rPr>
              <w:t>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都市的其他区（市）、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20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>5</w:t>
            </w: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36.5</w:t>
            </w: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39.5</w:t>
            </w: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.5</w:t>
            </w: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.5</w:t>
            </w: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.5</w:t>
            </w: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绵 阳 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市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5.5</w:t>
            </w: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2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8.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8</w:t>
            </w: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安州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3.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4.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2.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江油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08.2</w:t>
            </w: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1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8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台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2.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3.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2.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盐亭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1.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92.6</w:t>
            </w: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1.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梓潼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1.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1.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01.5</w:t>
            </w: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平武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1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1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1.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北川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00.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1.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0.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自贡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3.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4.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5.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.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.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12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13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8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13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163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12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贡市区、荣县、富顺</w:t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攀枝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7.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9.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广元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7.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1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3.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</w:t>
            </w:r>
            <w:r>
              <w:rPr>
                <w:rFonts w:ascii="宋体;SimSun" w:hAnsi="宋体;SimSun"/>
                <w:color w:val="000000"/>
              </w:rPr>
              <w:t>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8</w:t>
            </w: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含四县三区</w:t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内江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8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8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7.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资阳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3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雅安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1.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6.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六县两区</w:t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</w:p>
        </w:tc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阿坝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汶川县</w:t>
            </w:r>
            <w:r>
              <w:rPr>
                <w:rFonts w:ascii="宋体;SimSun" w:hAnsi="宋体;SimSun"/>
                <w:color w:val="000000"/>
              </w:rPr>
              <w:t>、理县、茂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0.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1.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9.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8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川县、马尔康县、小金县、松潘县、九寨沟县、黑水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3.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4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9.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8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阿坝县、若尔盖县、红原县、壤塘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8.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7.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3.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凉山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.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.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hd w:fill="FFFFFF" w:val="clear"/>
        <w:snapToGrid w:val="false"/>
        <w:rPr/>
      </w:pPr>
      <w:r>
        <w:rPr>
          <w:rFonts w:cs="宋体;SimSun"/>
        </w:rPr>
        <w:t>注：</w:t>
      </w:r>
      <w:r>
        <w:rPr>
          <w:rFonts w:cs="宋体;SimSun"/>
        </w:rPr>
        <w:t>1</w:t>
      </w:r>
      <w:r>
        <w:rPr>
          <w:rFonts w:cs="宋体;SimSun"/>
        </w:rPr>
        <w:t>、市政工程中的给水、燃气、水处理、生活垃圾处理设备安装、路灯工程和园林绿化工程中的喷泉安装执行通用安装工程相应标准。</w:t>
      </w:r>
    </w:p>
    <w:p>
      <w:pPr>
        <w:pStyle w:val="Normal"/>
        <w:shd w:fill="FFFFFF" w:val="clear"/>
        <w:snapToGrid w:val="false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城市轨道交通工程中的通信工程、信号工程、供电工程、智能与控制系统安装工程执行通用安装工程相应标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50:00Z</dcterms:created>
  <dc:creator>微软用户</dc:creator>
  <dc:description/>
  <cp:keywords/>
  <dc:language>en-US</dc:language>
  <cp:lastModifiedBy>Lenovo</cp:lastModifiedBy>
  <cp:lastPrinted>2012-11-26T15:48:00Z</cp:lastPrinted>
  <dcterms:modified xsi:type="dcterms:W3CDTF">2019-05-23T07:20:00Z</dcterms:modified>
  <cp:revision>534</cp:revision>
  <dc:subject/>
  <dc:title>成都市等21个市、州2009年《四川省建设工程工程量清单计价定额》人工费调整幅度及计日工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