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1769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区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区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潘县、黑水县、小金县、金川县、九寨沟县、马尔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、彭山、青神、洪雅、丹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地下综合管廊工程中的排管工程、电气设备安装工程、消防工程、给排水工程、通风工程、自动化控制装置及仪表安装工程、管廊支架中的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绿色建筑工程中的定额项目按其专业属性执行其他定额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Lenovo</cp:lastModifiedBy>
  <cp:lastPrinted>2019-05-30T11:05:00Z</cp:lastPrinted>
  <dcterms:modified xsi:type="dcterms:W3CDTF">2019-11-26T08:52:00Z</dcterms:modified>
  <cp:revision>803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